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2038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99018-5 "О внесении изменений в статьи 34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348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31678-5 "О внесении изменений в Закон Российской Федерации "Об образовании" и в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3815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15-5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1833-5 "О внесении изменения в статью 23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9515-5 "О внесении изменений в статью 72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95297-5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03-29T13:50:00Z</cp:lastPrinted>
  <dcterms:modified xsi:type="dcterms:W3CDTF">2011-03-29T02:54:00Z</dcterms:modified>
  <cp:revision>19</cp:revision>
  <dc:subject/>
  <dc:title> </dc:title>
</cp:coreProperties>
</file>