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58531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3"/>
              <w:rPr/>
            </w:pPr>
            <w:r>
              <w:rPr>
                <w:sz w:val="24"/>
              </w:rPr>
              <w:t>Об обращении Спириной Л.П. о замене жилого помещения, предложенного в соответствии с Законом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Рассмотрев и обсудив обращение Спириной Л.П. о замене жилого помещения, предложенного ей в соответствии с Законом Приморского края от 14 августа 2007 года </w:t>
        <w:br/>
        <w:t xml:space="preserve">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, учитывая, что в 2009 году в соответствии с решением Фрунзенского районного суда г. Владивостока для предоставления ей по договору социального найма Администрацией Приморского края было приобретено жилое помещение общей площадью 22 кв. метра по адресу: </w:t>
        <w:br/>
        <w:t>г. Владивосток, ул. Снеговая, д. 123, кв. 902, а также то обстоятельство, что квартира гостиничного типа указанной площади не позволяет создать благоприятные условия для полноценного развития и совместного проживания матери и двух ее малолетних детей, комитет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Обратиться к Губернатору Приморского края с просьбой о предоставлении Спириной Л.П. жилого помещения большей площади, взамен предложенного ранее ей по договору социального найма (обращение прилагается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3Char">
    <w:name w:val="Body Text 3 Char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05:00Z</dcterms:created>
  <dc:creator>babuhina_a_v</dc:creator>
  <dc:description/>
  <cp:keywords/>
  <dc:language>en-US</dc:language>
  <cp:lastModifiedBy>prudnikova_a_a</cp:lastModifiedBy>
  <cp:lastPrinted>2011-03-29T10:05:00Z</cp:lastPrinted>
  <dcterms:modified xsi:type="dcterms:W3CDTF">2011-03-28T23:37:00Z</dcterms:modified>
  <cp:revision>11</cp:revision>
  <dc:subject/>
  <dc:title> </dc:title>
</cp:coreProperties>
</file>