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73918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вторном рассмотрении письма комитета Государственной Думы Федерального Собрания Российской Федерации по делам ветеранов об отзыве проекта федерального закона № 6215-5 "О внесении изменений в Федеральный закон "О ветеранах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овторно рассмотрев и обсудив письмо </w:t>
      </w:r>
      <w:r>
        <w:rPr>
          <w:szCs w:val="28"/>
        </w:rPr>
        <w:t>комитета Государственной Думы Федерального Собрания Российской Федерации по делам ветеранов с предложением отозвать внесенный Законодательным Собранием Приморского края в качестве законодательной инициативы проект федерального закона № 6215-5 "О внесении изменений в Федеральный закон "О ветеранах" (о включении в категорию ветеранов Великой Отечественной войны "детей войны"), учитывая, что 9 марта 2011 года Советом Государственной Думы принято решение о включении указанного проекта федерального закона в примерную программу законопроектной деятельности Государственной Думы, комите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е отзывать </w:t>
      </w:r>
      <w:r>
        <w:rPr>
          <w:szCs w:val="28"/>
        </w:rPr>
        <w:t>проект федерального закона № 6215-5 "О внесении изменений в Федеральный закон "О ветеранах" (о включении в категорию ветеранов Великой Отечественной войны "детей войны"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В.К. Мас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7:00Z</dcterms:created>
  <dc:creator>kodyakova_l_p</dc:creator>
  <dc:description/>
  <cp:keywords/>
  <dc:language>en-US</dc:language>
  <cp:lastModifiedBy>Администратор</cp:lastModifiedBy>
  <cp:lastPrinted>2011-03-21T09:33:00Z</cp:lastPrinted>
  <dcterms:modified xsi:type="dcterms:W3CDTF">2011-03-28T06:17:00Z</dcterms:modified>
  <cp:revision>10</cp:revision>
  <dc:subject/>
  <dc:title> </dc:title>
</cp:coreProperties>
</file>