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5779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8.03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             "О внесении изменений в статью 2 Закона Приморского края                                  "О коллективных договорах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и обсудив проект закона Приморского края "О внесении изменений в статью 2 Закона Приморского края "О коллективных договорах", 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Рассмотреть дополнительным вопросом на очередном заседании Законодательного Собрания проект закона Приморского края "О внесении изменений в статью 2 Закона Приморского края "О коллективных договорах" во втором и третьем чтениях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Поручить Масловскому В.К., заместителю председателя Законодательного Собрания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Определить время, необходимое для рассмотрения данного вопроса на заседании Законодательного Собрания, - 5 минут, в том числе для доклада -                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03:00Z</dcterms:created>
  <dc:creator>nik</dc:creator>
  <dc:description/>
  <cp:keywords/>
  <dc:language>en-US</dc:language>
  <cp:lastModifiedBy>leonkina_i_a</cp:lastModifiedBy>
  <cp:lastPrinted>2011-03-25T15:50:00Z</cp:lastPrinted>
  <dcterms:modified xsi:type="dcterms:W3CDTF">2011-03-28T06:03:00Z</dcterms:modified>
  <cp:revision>2</cp:revision>
  <dc:subject/>
  <dc:title> </dc:title>
</cp:coreProperties>
</file>