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00902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Контрольно-счетной палате Законодательного Собрания Примор-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овторно рассмотрев и обсудив внесенный Губернатором Приморского края проект закона </w:t>
      </w:r>
      <w:r>
        <w:rPr>
          <w:szCs w:val="24"/>
        </w:rPr>
        <w:t>Приморского края "О Контрольно-счетной палате Законодательного Собрания Приморского края", заключения прокуратуры Приморского края и правового управления аппарата Законодательного Собрания Приморского края на указ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</w:t>
      </w:r>
      <w:r>
        <w:rPr>
          <w:szCs w:val="24"/>
        </w:rPr>
        <w:t>Приморского края "О Контрольно-счетной палате Законодательного Собрания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20 минут, в том числе время для доклада – </w:t>
        <w:br/>
        <w:t>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8:00Z</dcterms:created>
  <dc:creator>Printsec_a1</dc:creator>
  <dc:description/>
  <cp:keywords/>
  <dc:language>en-US</dc:language>
  <cp:lastModifiedBy>kulagina_n_k</cp:lastModifiedBy>
  <cp:lastPrinted>2011-03-16T10:23:00Z</cp:lastPrinted>
  <dcterms:modified xsi:type="dcterms:W3CDTF">2011-03-16T00:23:00Z</dcterms:modified>
  <cp:revision>3</cp:revision>
  <dc:subject/>
  <dc:title> </dc:title>
</cp:coreProperties>
</file>