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49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10440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10490" w:hanging="0"/>
        <w:jc w:val="left"/>
        <w:rPr>
          <w:szCs w:val="28"/>
        </w:rPr>
      </w:pPr>
      <w:r>
        <w:rPr>
          <w:szCs w:val="28"/>
        </w:rPr>
        <w:t>от 16.03.2011 № 1025</w:t>
      </w:r>
    </w:p>
    <w:p>
      <w:pPr>
        <w:pStyle w:val="Heading"/>
        <w:ind w:left="1049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198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"О внесении изменений в статью 33 Закона Приморского края </w:t>
      </w:r>
      <w:r>
        <w:rPr/>
        <w:t>"О бюджетном устройстве, бюджетном процессе и межбюджетных отношениях в Приморском крае"</w:t>
      </w:r>
      <w:r>
        <w:rPr>
          <w:szCs w:val="28"/>
        </w:rPr>
        <w:t xml:space="preserve">, рекомендуемых комитетом Законодательного Собрания по бюджетно-налоговой политике и финансовым ресурсам к принятию </w:t>
      </w:r>
    </w:p>
    <w:p>
      <w:pPr>
        <w:pStyle w:val="Normal"/>
        <w:ind w:left="1080" w:firstLine="180"/>
        <w:jc w:val="center"/>
        <w:rPr>
          <w:szCs w:val="28"/>
        </w:rPr>
      </w:pPr>
      <w:r>
        <w:rPr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2"/>
        <w:gridCol w:w="1800"/>
        <w:gridCol w:w="4110"/>
        <w:gridCol w:w="1026"/>
        <w:gridCol w:w="969"/>
        <w:gridCol w:w="33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ль-  терна-тивные поправ-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-ние </w:t>
              <w:br/>
              <w:t>коми-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  <w:br/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0"/>
        <w:gridCol w:w="1800"/>
        <w:gridCol w:w="4110"/>
        <w:gridCol w:w="1026"/>
        <w:gridCol w:w="969"/>
        <w:gridCol w:w="3363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законопроекта</w:t>
            </w:r>
          </w:p>
          <w:p>
            <w:pPr>
              <w:pStyle w:val="Normal"/>
              <w:autoSpaceDE w:val="false"/>
              <w:ind w:left="-68" w:firstLine="46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О внесении изменений в статью 33 Закона Приморского края "О бюджетном устройстве, бюджетном процессе и межбюджетных отношениях в Приморском крае".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внесении изменений в Закон Приморского края "О бюджетном устройстве, бюджетном процессе и межбюджетных отношениях в Приморском крае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бюджетном устройстве, бюджетном процессе и межбюджетных отношениях в Приморском кра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ать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Style16"/>
              <w:spacing w:lineRule="auto" w:line="240" w:before="0" w:after="0"/>
              <w:ind w:firstLine="354"/>
              <w:rPr/>
            </w:pPr>
            <w:r>
              <w:rPr>
                <w:sz w:val="24"/>
                <w:szCs w:val="24"/>
              </w:rPr>
              <w:t xml:space="preserve">"Внести в Закон Приморского края от 2 августа 2005 года </w:t>
              <w:br/>
              <w:t xml:space="preserve">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</w:t>
              <w:br/>
              <w:t xml:space="preserve">стр. 2, № 114, стр. 3; 2006, № 129, стр. 8, № 4, стр. 75; 2007, № 14, </w:t>
              <w:br/>
              <w:t>стр. 3, № 35, стр. 10, № 56, стр. 4; 2008, № 71, стр. 3, № 98, стр. 13; 2009, № 133, стр. 19; 2010, № 172, стр. 36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firstLine="28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 статье 3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firstLine="285"/>
              <w:jc w:val="both"/>
              <w:outlineLvl w:val="0"/>
              <w:rPr/>
            </w:pPr>
            <w:r>
              <w:rPr>
                <w:sz w:val="24"/>
                <w:szCs w:val="24"/>
              </w:rPr>
              <w:t>а)пункт 3 части 7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0"/>
              <w:jc w:val="both"/>
              <w:outlineLvl w:val="0"/>
              <w:rPr/>
            </w:pPr>
            <w:r>
              <w:rPr>
                <w:sz w:val="24"/>
                <w:szCs w:val="24"/>
              </w:rPr>
              <w:t>б)часть 8 дополнить пунктом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0"/>
              <w:jc w:val="both"/>
              <w:outlineLvl w:val="2"/>
              <w:rPr/>
            </w:pPr>
            <w:r>
              <w:rPr>
                <w:sz w:val="24"/>
                <w:szCs w:val="24"/>
              </w:rPr>
              <w:t>"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осуществлять контроль за исполнением органами местного самоуправления муниципальных районов Приморского края государственных полномочий, а также за использованием предоставленных на эти цели финансовых средств;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0"/>
              <w:jc w:val="both"/>
              <w:outlineLvl w:val="2"/>
              <w:rPr/>
            </w:pPr>
            <w:r>
              <w:rPr>
                <w:sz w:val="24"/>
                <w:szCs w:val="24"/>
              </w:rPr>
              <w:t>2)абзац первый части 3 статьи 78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0"/>
              <w:jc w:val="both"/>
              <w:outlineLvl w:val="2"/>
              <w:rPr/>
            </w:pPr>
            <w:r>
              <w:rPr>
                <w:sz w:val="24"/>
                <w:szCs w:val="24"/>
              </w:rPr>
              <w:t>"3.Рассмотрению в комитете по бюджету подлежат поправки субъектов права законодательной инициативы (за исключением Губернатора края), получившие заключение Администрации края и прошедшие рассмотрение в профильных комитетах, а также поправки Губернатора края. Поправки субъектов права законодательной инициативы (за исключением Губернатора края), не направленные на заключение в Администрацию края и на рассмотрение в профильные комитеты, а также поправки субъектов права законодательной инициативы, представленные с нарушением сроков, установленных настоящей статьей, комитетом по бюджету не рассматриваются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7"/>
              <w:jc w:val="both"/>
              <w:outlineLvl w:val="2"/>
              <w:rPr/>
            </w:pPr>
            <w:r>
              <w:rPr>
                <w:sz w:val="24"/>
                <w:szCs w:val="24"/>
              </w:rPr>
              <w:t>3)абзац первый части 3 статьи 88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4"/>
              <w:jc w:val="both"/>
              <w:outlineLvl w:val="2"/>
              <w:rPr/>
            </w:pPr>
            <w:r>
              <w:rPr>
                <w:sz w:val="24"/>
                <w:szCs w:val="24"/>
              </w:rPr>
              <w:t>"3.Рассмотрению в комитете по бюджету подлежат поправки субъектов права законодательной инициативы (за исключением Губернатора края), получившие заключение Администрации края и прошедшие рассмотрение в профильных комитетах, а также поправки Губернатора края. Поправки субъектов права законодательной инициативы (за исключением Губернатора края), не направленные на заключение в Администрацию края и на рассмотрение в профильные комитеты, а также поправки субъектов права законодательной инициативы, представленные с нарушением сроков, установленных настоящей статьей, комитетом по бюджету не рассматриваются.".".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354"/>
              <w:rPr/>
            </w:pPr>
            <w:r>
              <w:rPr>
                <w:sz w:val="24"/>
                <w:szCs w:val="24"/>
              </w:rPr>
              <w:t xml:space="preserve">Внести в Закон Приморского края от </w:t>
              <w:br/>
              <w:t xml:space="preserve">2 августа 2005 года </w:t>
              <w:br/>
              <w:t xml:space="preserve">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</w:t>
              <w:br/>
              <w:t xml:space="preserve">№ 103, стр. 2, № 114, стр. 3; 2006, № 129, стр. 8, № 4, </w:t>
              <w:br/>
              <w:t xml:space="preserve">стр. 75; 2007, № 14, стр. 3, </w:t>
              <w:br/>
              <w:t xml:space="preserve">№ 35, стр. 10, № 56, стр. 4; 2008, № 71, стр. 3, № 98, </w:t>
              <w:br/>
              <w:t>стр. 13; 2009, № 133, стр. 19; 2010, № 172, стр. 36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firstLine="28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 статье 3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firstLine="285"/>
              <w:jc w:val="both"/>
              <w:outlineLvl w:val="0"/>
              <w:rPr/>
            </w:pPr>
            <w:r>
              <w:rPr>
                <w:sz w:val="24"/>
                <w:szCs w:val="24"/>
              </w:rPr>
              <w:t>а)пункт 3 части 7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0"/>
              <w:jc w:val="both"/>
              <w:outlineLvl w:val="0"/>
              <w:rPr/>
            </w:pPr>
            <w:r>
              <w:rPr>
                <w:sz w:val="24"/>
                <w:szCs w:val="24"/>
              </w:rPr>
              <w:t>б)часть 8 дополнить пунктом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0"/>
              <w:jc w:val="both"/>
              <w:outlineLvl w:val="2"/>
              <w:rPr/>
            </w:pPr>
            <w:r>
              <w:rPr>
                <w:sz w:val="24"/>
                <w:szCs w:val="24"/>
              </w:rPr>
              <w:t>"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осуществлять контроль за исполнением органами местного самоуправления муниципальных районов Приморского края государственных полномочий, а также за использованием предоставленных на эти цели финансовых средств;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0"/>
              <w:jc w:val="both"/>
              <w:outlineLvl w:val="2"/>
              <w:rPr/>
            </w:pPr>
            <w:r>
              <w:rPr>
                <w:sz w:val="24"/>
                <w:szCs w:val="24"/>
              </w:rPr>
              <w:t>2)абзац первый части 3 статьи 78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0"/>
              <w:jc w:val="both"/>
              <w:outlineLvl w:val="2"/>
              <w:rPr/>
            </w:pPr>
            <w:r>
              <w:rPr>
                <w:sz w:val="24"/>
                <w:szCs w:val="24"/>
              </w:rPr>
              <w:t>"3.Рассмотрению в комитете по бюджету подлежат поправки субъектов права законодательной инициативы (за исключением Губернатора края), получившие заключение Администрации края и прошедшие рассмотрение в профильных комитетах, а также поправки Губернатора края. Поправки субъектов права законодательной инициативы (за исключением Губернатора края), не направленные на заключение в Администрацию края и на рассмотрение в профильные комитеты, а также поправки субъектов права законодательной инициативы, представленные с нарушением сроков, установленных настоящей статьей, комитетом по бюджету не рассматриваются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7"/>
              <w:jc w:val="both"/>
              <w:outlineLvl w:val="2"/>
              <w:rPr/>
            </w:pPr>
            <w:r>
              <w:rPr>
                <w:sz w:val="24"/>
                <w:szCs w:val="24"/>
              </w:rPr>
              <w:t>3)абзац первый части 3 статьи 88 изложить в следующей редакции:</w:t>
            </w:r>
          </w:p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.Рассмотрению в комитете по бюджету подлежат поправки субъектов права законодательной инициативы (за исключением Губернатора края), получившие заключение Администрации края и прошедшие рассмотрение в профильных комитетах, а также поправки Губернатора края. Поправки субъектов права законодательной инициативы (за исключением Губернатора края), не направленные на заключение в Администрацию края и на рассмотрение в профильные комитеты, а также поправки субъектов права законодательной инициативы, представленные с нарушением сроков, установленных настоящей статьей, комитетом по бюджету не рассматриваются.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43:00Z</dcterms:created>
  <dc:creator>pyatushina_o_t</dc:creator>
  <dc:description/>
  <cp:keywords/>
  <dc:language>en-US</dc:language>
  <cp:lastModifiedBy>kulagina_n_k</cp:lastModifiedBy>
  <cp:lastPrinted>2011-03-16T15:38:00Z</cp:lastPrinted>
  <dcterms:modified xsi:type="dcterms:W3CDTF">2011-03-21T00:43:00Z</dcterms:modified>
  <cp:revision>2</cp:revision>
  <dc:subject/>
  <dc:title>Приложение </dc:title>
</cp:coreProperties>
</file>