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0879417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3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37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О плане работы Законодательного Собрания Приморского края на                   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 2011 года</w:t>
            </w:r>
          </w:p>
          <w:p>
            <w:pPr>
              <w:pStyle w:val="Normal"/>
              <w:spacing w:lineRule="auto" w:line="240"/>
              <w:ind w:left="28" w:hanging="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  <w:t xml:space="preserve">Рассмотрев и обсудив внесенный в Законодательное Собрание  депутатом Законодательного Собрания, заместителем председателя Законодательного Собрания Текиевым Д.А. проект постановления Законодательного Собрания Приморского края </w:t>
      </w:r>
      <w:r>
        <w:rPr>
          <w:szCs w:val="28"/>
        </w:rPr>
        <w:t xml:space="preserve">"О плане работы Законодательного Собрания Приморского края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11 года"</w:t>
      </w:r>
      <w:r>
        <w:rPr/>
        <w:t>, комите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  <w:tab/>
        <w:t xml:space="preserve">1.Рекомендовать Законодательному Собранию принять проект </w:t>
      </w:r>
      <w:r>
        <w:rPr>
          <w:szCs w:val="28"/>
        </w:rPr>
        <w:t xml:space="preserve">постановления Законодательного Собрания Приморского края </w:t>
      </w:r>
      <w:r>
        <w:rPr/>
        <w:t xml:space="preserve">"О плане работы Законодательного Собрания Приморского края на </w:t>
      </w:r>
      <w:r>
        <w:rPr>
          <w:lang w:val="en-US"/>
        </w:rPr>
        <w:t>II</w:t>
      </w:r>
      <w:r>
        <w:rPr/>
        <w:t xml:space="preserve"> квартал                  2011 года" на мартовском заседании Законодательного Собрания</w:t>
      </w:r>
      <w:r>
        <w:rPr>
          <w:szCs w:val="28"/>
        </w:rPr>
        <w:t>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/>
      </w:pPr>
      <w:r>
        <w:rPr/>
        <w:t>2.Поручить Текиеву Д.А., заместителю председателя Законодательного Собрания, выступить на заседании Законодательного Собрания с докладом по данному вопросу, Катковой В.Г., заместителю председателя комитета Законодательного Собрания по регламенту, депутатской этике и организации работы Законодательного Собрания, - с содокладом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3.Определить время для рассмотрения Законодательным Собранием данного вопроса - 5 минут, в том числе для доклада - 2 минуты, для содоклада - 1 минут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    В.В. Рева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3:10:00Z</dcterms:created>
  <dc:creator>Пикулина</dc:creator>
  <dc:description/>
  <cp:keywords/>
  <dc:language>en-US</dc:language>
  <cp:lastModifiedBy>ivanova_e_a</cp:lastModifiedBy>
  <cp:lastPrinted>2011-03-18T11:45:00Z</cp:lastPrinted>
  <dcterms:modified xsi:type="dcterms:W3CDTF">2011-03-18T01:45:00Z</dcterms:modified>
  <cp:revision>6</cp:revision>
  <dc:subject/>
  <dc:title> </dc:title>
</cp:coreProperties>
</file>