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64681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докладе председателя Законодательного Собрания Приморского края о деятельности Законодательного Собрания Приморского края за 2010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Обсудив доклад о деятельности Законодательного Собрания за                2010 год, подготовленный председателем Законодательного Собрания Горчаковым В.В. на основании отчетов о работе комитетов, комиссий и рабочих групп Законодательного Собрания, депутатских объединений Законодательного Собрания, Контрольно-счетной палаты Законодательного Собрания, структурных подразделений аппарата Законодательного Собрания, руководствуясь статьей 69 Регламента Законодательного Собрания, комитет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Рекомендовать Законодательному Собранию на заседании Законодательного Собрания 30 марта 2011 года:</w:t>
      </w:r>
    </w:p>
    <w:p>
      <w:pPr>
        <w:pStyle w:val="Normal"/>
        <w:spacing w:lineRule="auto" w:line="240"/>
        <w:rPr/>
      </w:pPr>
      <w:r>
        <w:rPr/>
        <w:tab/>
        <w:t>заслушать доклад председателя Законодательного Собрания;</w:t>
      </w:r>
    </w:p>
    <w:p>
      <w:pPr>
        <w:pStyle w:val="Normal"/>
        <w:spacing w:lineRule="auto" w:line="240"/>
        <w:rPr/>
      </w:pPr>
      <w:r>
        <w:rPr/>
        <w:tab/>
        <w:t>принять постановление Законодательного Собрания "О докладе председателя Законодательного Собрания Приморского края о деятельности Законодательного Собрания Приморского края за 2010 год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Предложить Горчакову В.В., председателю Законодательного Собрания, выступить на заседании Законодательного Собрания с докладом по данному вопросу, Реве В.В., председателю комитета Законодательного Собрания по регламенту, депутатской этике и организации работы Законодательного Собрания, - с содокладо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Определить время, необходимое для рассмотрения Законодательным Собранием данного вопроса, – 20 мину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 xml:space="preserve">                                                                            В.В. Р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41:00Z</dcterms:created>
  <dc:creator>ivanova_e_a</dc:creator>
  <dc:description/>
  <cp:keywords/>
  <dc:language>en-US</dc:language>
  <cp:lastModifiedBy>ivanova_e_a</cp:lastModifiedBy>
  <cp:lastPrinted>2011-03-18T11:42:00Z</cp:lastPrinted>
  <dcterms:modified xsi:type="dcterms:W3CDTF">2011-03-18T01:43:00Z</dcterms:modified>
  <cp:revision>4</cp:revision>
  <dc:subject/>
  <dc:title>ПРОЕКТ</dc:title>
</cp:coreProperties>
</file>