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9189158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6.03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02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тчете о деятельности Контрольно-счетной палаты Законо-дательного Собрания Приморского края в 2010 году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Заслушав и обсудив отчет заместителя председателя Контрольно-счетной палаты Законодательного Собрания Приморского края </w:t>
        <w:br/>
        <w:t>Волковой В.В. о деятельности Контрольно-счетной палаты Законодательного Собрания Приморского края в 2010 году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1.Принять к сведению отчет о деятельности Контрольно-счетной палаты Законодательного Собрания Приморского края в 2010 год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Отмети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бъем проверенных средств составил 27 млрд 473,6 млн 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становлено финансовых нарушений на сумму 260,3 млн рублей,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сумма восстановленных в бюджетную систему средств в целом составила 135,7 млн рублей, из них в краевой бюджет – 64,6 млн рублей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оличество представлений и предписаний об устранении выявленных нарушений руководителям проверяемых учреждений, организаций, органам исполнительной власти Приморского края, направленных Контрольно-счетной палатой Законодательного Собрания, составило 84 и 4 соответственно, материалы четырех контрольных мероприятий направлены в прокуратуру Приморского края для принятия мер прокурорского реагирова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3.Внести проект постановления Законодательного Собрания Приморского края "Об отчете о деятельности Контрольно-счетной палаты Законодательного Собрания Приморского края в 2010 году" на рассмотрение Законодательного Собрания Приморского края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4.Рекомендовать </w:t>
      </w:r>
      <w:r>
        <w:rPr/>
        <w:t>Законодательному Собранию принять указанный проект постановления Законодательного Собрания Приморского кра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5.Поручить выступить на заседании Законодательного Собрания с со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tabs>
          <w:tab w:val="left" w:pos="709" w:leader="none"/>
        </w:tabs>
        <w:ind w:firstLine="709"/>
        <w:rPr/>
      </w:pPr>
      <w:r>
        <w:rPr/>
        <w:t xml:space="preserve">6.Определить время, необходимое для рассмотрения Законодательным Собранием данного вопроса, – 20 минут, в том числе время для доклада – </w:t>
        <w:br/>
        <w:t>10 минут, время для содоклада – 3 минуты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7.Направить настоящее решение в Контрольно-счетную палату Законодательного Собрания Приморского края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Председатель комитета                                                                        Г.Ц. Ахоян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1:27:00Z</dcterms:created>
  <dc:creator>Printsec_a1</dc:creator>
  <dc:description/>
  <cp:keywords/>
  <dc:language>en-US</dc:language>
  <cp:lastModifiedBy>kulagina_n_k</cp:lastModifiedBy>
  <cp:lastPrinted>2011-03-16T12:40:00Z</cp:lastPrinted>
  <dcterms:modified xsi:type="dcterms:W3CDTF">2011-03-16T02:40:00Z</dcterms:modified>
  <cp:revision>4</cp:revision>
  <dc:subject/>
  <dc:title> </dc:title>
</cp:coreProperties>
</file>