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80948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>№ 464855-5 "О внесении изменения в статью 342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части второй Налогового кодекса Российской Федерации", </w:t>
              <w:br/>
              <w:t>№ 468534-5 "О внесении изменений в Бюджетный кодекс Российской Федерации и отдельные законо-дательные акты Российской Федера-ции" и № 484894-5 "О внесении изменений в статью 342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части второй Налогового кодекса Российской Федерации и признании утратившими силу отдельных положений законо-дательных актов Российской Федера-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ы федеральных законов </w:t>
      </w:r>
      <w:r>
        <w:rPr>
          <w:szCs w:val="24"/>
        </w:rPr>
        <w:t>№ 464855-5 "О внесении изменения в статью 34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", № 468534-5 "О внесении изменений в Бюджетный кодекс Российской Федерации и отдельные законодательные акты Российской Федерации", внесенные Правительством Российской Федерации, и № 484894-5 "О внесении изменений в статью 34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 и признании утратившими силу отдельных положений законодательных актов Российской Федерации", принятый Государственной Думой Федерального Собрания Российской Федерации в перво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r>
        <w:rPr>
          <w:szCs w:val="24"/>
        </w:rPr>
        <w:t>№ 464855-5 "О внесении изменения в статью 34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", № 468534-5 "О внесении изменений в Бюджетный кодекс Российской Федерации и отдельные законодательные акты Российской Федерации" и № 484894-5 "О внесении изменений в статью 34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 и признании утратившими силу отдельных положений законодательных актов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9:00Z</dcterms:created>
  <dc:creator>Printsec_a1</dc:creator>
  <dc:description/>
  <cp:keywords/>
  <dc:language>en-US</dc:language>
  <cp:lastModifiedBy>kulagina_n_k</cp:lastModifiedBy>
  <cp:lastPrinted>2011-03-16T12:46:00Z</cp:lastPrinted>
  <dcterms:modified xsi:type="dcterms:W3CDTF">2011-03-16T02:47:00Z</dcterms:modified>
  <cp:revision>4</cp:revision>
  <dc:subject/>
  <dc:title> </dc:title>
</cp:coreProperties>
</file>