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31055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   </w:t>
              <w:br/>
            </w:r>
            <w:r>
              <w:rPr>
                <w:szCs w:val="28"/>
              </w:rPr>
              <w:t xml:space="preserve">№ 472058-5 "О внесении изменения в статью 342 части второй Налогового кодекса Российской Федерации" и </w:t>
              <w:br/>
              <w:t xml:space="preserve">№ 491387-5 "О внесении изменения в статью 218 Налогового кодекса Российской Федерации"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472058-5 "О внесении изменения в статью 342 части второй Налогового кодекса Российской Федерации", </w:t>
      </w:r>
      <w:r>
        <w:rPr>
          <w:szCs w:val="24"/>
        </w:rPr>
        <w:t xml:space="preserve">принятый Государственной Думой Федерального Собрания Российской Федерации в первом чтении, и </w:t>
      </w:r>
      <w:r>
        <w:rPr>
          <w:szCs w:val="28"/>
        </w:rPr>
        <w:t>№ 491387-5 "О внесении изменения в статью 218 Налогового кодекса Российской Федерации" (в части предоставления стандартного налогового вычета в двойном размере одному из родителей в случае, если другой родитель не работает и не имеет иных доходов), внесенный Парламентом Кабардино-Балкарской Республики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проекты федеральных законов № 472058-5 "О внесении изменения в статью 342 части второй Налогового кодекса Российской Федерации" и № 491387-5 "О внесении изменения в статью 218 Налогового кодекса Российской Федерации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3:00Z</dcterms:created>
  <dc:creator>Printsec_a1</dc:creator>
  <dc:description/>
  <cp:keywords/>
  <dc:language>en-US</dc:language>
  <cp:lastModifiedBy>kulagina_n_k</cp:lastModifiedBy>
  <cp:lastPrinted>2011-03-16T12:47:00Z</cp:lastPrinted>
  <dcterms:modified xsi:type="dcterms:W3CDTF">2011-03-16T02:47:00Z</dcterms:modified>
  <cp:revision>4</cp:revision>
  <dc:subject/>
  <dc:title> </dc:title>
</cp:coreProperties>
</file>