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49238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   </w:t>
              <w:br/>
            </w:r>
            <w:r>
              <w:rPr>
                <w:szCs w:val="28"/>
              </w:rPr>
              <w:t xml:space="preserve">№ 492934-5 "О внесении изменения в статью 217 части второй Налогового кодекса Российской Федерации" и </w:t>
              <w:br/>
              <w:t xml:space="preserve">№ 497658-5 "О внесении изменения в статью 342 части второй Налогового кодекса Российской Федерации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492934-5 "О внесении изменения в статью 217 части второй Налогового кодекса Российской Федерации" (в части освобождения от обложения налогом на доходы физических лиц доходов в виде земельного участка, предоставленного в собственность бесплатно для индивидуального жилищного строительства) и № 497658-5 "О внесении изменения в статью 342 части второй Налогового кодекса Российской Федерации" (о применении ставки 0 процентов НДПИ для предприятий, добывающих бокситы подземным способом, на период строительства новых шахт и при направлении высвободившихся средств на такое строительство), внесенные Законодательным Собранием Свердловской области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 № 492934-5 "О внесении изменения в статью 217 части второй Налогового кодекса Российской Федерации" и № 497658-5 "О внесении изменения в статью 342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4:00Z</dcterms:created>
  <dc:creator>Printsec_a1</dc:creator>
  <dc:description/>
  <cp:keywords/>
  <dc:language>en-US</dc:language>
  <cp:lastModifiedBy>kulagina_n_k</cp:lastModifiedBy>
  <cp:lastPrinted>2011-03-16T12:47:00Z</cp:lastPrinted>
  <dcterms:modified xsi:type="dcterms:W3CDTF">2011-03-16T02:48:00Z</dcterms:modified>
  <cp:revision>4</cp:revision>
  <dc:subject/>
  <dc:title> </dc:title>
</cp:coreProperties>
</file>