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835810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федерального закона "О внесении изменения в статью 8.7 Кодекса Российской Федерации об административных правонарушениях" (законодательная инициатива Законодательного Собрания Оренбургской област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роект федерального закона "О внесении изменения в статью 8.7 Кодекса Российской Федерации об административных правонарушениях", внесенный Законодательным Собранием Оренбургской области, </w:t>
      </w:r>
      <w:r>
        <w:rPr/>
        <w:t>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ab/>
      </w:r>
      <w:r>
        <w:rPr/>
        <w:t xml:space="preserve">1.Поддержать </w:t>
      </w:r>
      <w:r>
        <w:rPr>
          <w:szCs w:val="24"/>
        </w:rPr>
        <w:t xml:space="preserve">проект федерального закона </w:t>
      </w:r>
      <w:r>
        <w:rPr>
          <w:szCs w:val="28"/>
        </w:rPr>
        <w:t xml:space="preserve">"О внесении изменения в статью 8.7 Кодекса Российской Федерации об административных правонарушениях".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/>
        <w:t xml:space="preserve">2.Внести на рассмотрение Законодательного Собрания проект федерального закона </w:t>
      </w:r>
      <w:r>
        <w:rPr>
          <w:szCs w:val="28"/>
        </w:rPr>
        <w:t>"О внесении изменения в статью 8.7 Кодекса Российской Федерации об административных правонарушениях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проект федерального зак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Сидоренко Сергею Петровичу, председателю комитет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5. .Определить время для рассмотрения вопроса - 5 минут, в том числе для доклада - 2 мину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3:00Z</dcterms:created>
  <dc:creator>user</dc:creator>
  <dc:description/>
  <cp:keywords/>
  <dc:language>en-US</dc:language>
  <cp:lastModifiedBy>frolova_a_v</cp:lastModifiedBy>
  <cp:lastPrinted>2011-01-24T15:10:00Z</cp:lastPrinted>
  <dcterms:modified xsi:type="dcterms:W3CDTF">2011-02-16T23:23:00Z</dcterms:modified>
  <cp:revision>2</cp:revision>
  <dc:subject/>
  <dc:title> </dc:title>
</cp:coreProperties>
</file>