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0301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>№ 482215-5 "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" и № 484128-5 "О внесении изменений в статью 342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" w:firstLine="637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482215-5 "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" (в части совершенствования порядка налогообложения налогом на добавленную стоимость) и № 484128-5 "О внесении изменений в статью 342 части второй Налогового кодекса Российской Федерации" (о введении понижающего коэффициента к ставке НДПИ при добыче нефти из малых месторождений), внесенные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482215-5 "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" и № 484128-5 "О внесении изменений в статью 342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                                                                  Р.А. Манок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20:00Z</dcterms:created>
  <dc:creator>Printsec_a1</dc:creator>
  <dc:description/>
  <cp:keywords/>
  <dc:language>en-US</dc:language>
  <cp:lastModifiedBy>kulagina_n_k</cp:lastModifiedBy>
  <cp:lastPrinted>2011-02-08T13:43:00Z</cp:lastPrinted>
  <dcterms:modified xsi:type="dcterms:W3CDTF">2011-02-08T03:45:00Z</dcterms:modified>
  <cp:revision>5</cp:revision>
  <dc:subject/>
  <dc:title> </dc:title>
</cp:coreProperties>
</file>