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7812354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7.0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досрочном прекращении полномочий депутата Законодательного Собрания Приморского края Лысака Г.И.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>Рассмотрев и обсудив личное заявление депутата Законодательного Собрания Приморского края Лысака Г.И. с просьбой о досрочном прекращении депутатских полномочий по состоянию здоровья</w:t>
      </w:r>
      <w:r>
        <w:rPr>
          <w:szCs w:val="28"/>
        </w:rPr>
        <w:t xml:space="preserve">, руководствуясь </w:t>
      </w:r>
      <w:r>
        <w:rPr/>
        <w:t>статьей 6 Закона Приморского края "О статусе депутата Законодательного Собрания Приморского края", 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 xml:space="preserve">1.Внести на заседание Законодательного Собрания 26 января 2011 года проект постановления Законодательного Собрания Приморского края </w:t>
      </w:r>
      <w:r>
        <w:rPr>
          <w:szCs w:val="28"/>
        </w:rPr>
        <w:t>"</w:t>
      </w:r>
      <w:r>
        <w:rPr/>
        <w:t>О досрочном прекращении полномочий депутата Законодательного Собрания Приморского края Лысака Г.И.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/>
        <w:tab/>
        <w:t>2.Рекомендовать Законодательному Собранию принять данный проект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3.Поручить Сидоренко С.П., председателю комитета Законодательного Собрания по продовольственной политике и природопользованию, выступить на заседании Законодательного Собрания с докладом по данному вопросу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Определить время для рассмотрения вопроса - 5 минут, в том числе для доклада - 2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                                                                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57:00Z</dcterms:created>
  <dc:creator>user</dc:creator>
  <dc:description/>
  <cp:keywords/>
  <dc:language>en-US</dc:language>
  <cp:lastModifiedBy>frolova_a_v</cp:lastModifiedBy>
  <cp:lastPrinted>2011-01-17T11:45:00Z</cp:lastPrinted>
  <dcterms:modified xsi:type="dcterms:W3CDTF">2011-01-17T04:57:00Z</dcterms:modified>
  <cp:revision>2</cp:revision>
  <dc:subject/>
  <dc:title> </dc:title>
</cp:coreProperties>
</file>