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953430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</w:t>
            </w:r>
            <w:r>
              <w:rPr/>
              <w:t>о работе комитета Законодательного Собрания по продовольственной политике и природопользованию з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отчет о работе комитета Законодательного Собрания по продовольственной политике и природопользованию за 2010 год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дить отчет о работе комитета Законодательного Собрания по продовольственной политике и природопользованию за 2010 год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0:00Z</dcterms:created>
  <dc:creator>user</dc:creator>
  <dc:description/>
  <cp:keywords/>
  <dc:language>en-US</dc:language>
  <cp:lastModifiedBy>frolova_a_v</cp:lastModifiedBy>
  <cp:lastPrinted>2010-12-01T14:18:00Z</cp:lastPrinted>
  <dcterms:modified xsi:type="dcterms:W3CDTF">2011-01-17T02:01:00Z</dcterms:modified>
  <cp:revision>3</cp:revision>
  <dc:subject/>
  <dc:title> </dc:title>
</cp:coreProperties>
</file>