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232415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ветеринар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ветеринарии в Приморском крае", внесенный прокурором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внес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ветеринарии в Приморском крае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Сидоренко Сергею Петровичу выступить с содокладом по данному вопросу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вопроса - 5 минут, в том числе для доклада и содоклада - 3 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6:00Z</dcterms:created>
  <dc:creator>pishun_s_n</dc:creator>
  <dc:description/>
  <cp:keywords/>
  <dc:language>en-US</dc:language>
  <cp:lastModifiedBy>frolova_a_v</cp:lastModifiedBy>
  <cp:lastPrinted>2011-01-11T15:34:00Z</cp:lastPrinted>
  <dcterms:modified xsi:type="dcterms:W3CDTF">2011-01-17T04:46:00Z</dcterms:modified>
  <cp:revision>2</cp:revision>
  <dc:subject/>
  <dc:title> </dc:title>
</cp:coreProperties>
</file>