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94733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информацию председателя комитета по региональной политике и законности Пинского В.В. о проекте закона Приморского края</w:t>
        <w:br/>
      </w:r>
      <w:r>
        <w:rPr>
          <w:szCs w:val="28"/>
        </w:rPr>
        <w:t>"О признании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</w:t>
      </w:r>
      <w:r>
        <w:rPr/>
        <w:t xml:space="preserve">, подготовленном комитетом Законодательного Собрания по региональной политике и законности в качестве законодательной инициативы на основании письма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(исходящий от 25.02.2011 № 22-9-11) с целью систематизации законодательства Приморского края, принимая во внимание, что Закон Приморского края от 4 марта 2005 года № 223-КЗ "Об определении и назначении даты выборов в органы местного самоуправления вновь образованных муниципальных образований Приморского края" </w:t>
      </w:r>
      <w:r>
        <w:rPr>
          <w:szCs w:val="28"/>
        </w:rPr>
        <w:t xml:space="preserve">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, в соответствии с которыми в переходный период органы государственной власти субъектов Российской Федерации до 31 марта 2005 года должны были назначить дату выборов в представительные органы вновь образованных городских и сельских поселений, учитывая, что Закон был рассчитан на однократное применение и в настоящее время противоречит федеральному законодательству, правовых последствий не порождает, принимая во внимание, что </w:t>
      </w:r>
      <w:r>
        <w:rPr/>
        <w:t xml:space="preserve">вопросы назначения и проведения выборов, определения даты проведения выборов урегулированы </w:t>
      </w:r>
      <w:r>
        <w:rPr>
          <w:szCs w:val="28"/>
        </w:rPr>
        <w:t>Федеральным законом от 12 июня</w:t>
        <w:br/>
        <w:t>2002 года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признании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Внести проект закона Приморского края "</w:t>
      </w:r>
      <w:r>
        <w:rPr>
          <w:szCs w:val="28"/>
        </w:rPr>
        <w:t>О признании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</w:t>
      </w:r>
      <w:r>
        <w:rPr/>
        <w:t xml:space="preserve"> в Законодательное Собрание в качестве законодательной инициативы комитета по региональной политике и законности для дальнейшего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ассмотреть </w:t>
      </w:r>
      <w:r>
        <w:rPr/>
        <w:t xml:space="preserve">проект закона Приморского края </w:t>
      </w:r>
      <w:r>
        <w:rPr>
          <w:szCs w:val="28"/>
        </w:rPr>
        <w:t>"О признании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 на заседании Законодательного Собрания в март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szCs w:val="28"/>
        </w:rPr>
        <w:t>"О признании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6:00Z</dcterms:created>
  <dc:creator>lapshina_a_l</dc:creator>
  <dc:description/>
  <cp:keywords/>
  <dc:language>en-US</dc:language>
  <cp:lastModifiedBy>lapshina_a_l</cp:lastModifiedBy>
  <cp:lastPrinted>2011-03-09T09:58:00Z</cp:lastPrinted>
  <dcterms:modified xsi:type="dcterms:W3CDTF">2011-03-11T00:43:00Z</dcterms:modified>
  <cp:revision>14</cp:revision>
  <dc:subject/>
  <dc:title> </dc:title>
</cp:coreProperties>
</file>