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07896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исьме старшего </w:t>
            </w:r>
            <w:r>
              <w:rPr>
                <w:szCs w:val="28"/>
              </w:rPr>
              <w:t>помощника про</w:t>
              <w:softHyphen/>
              <w:t>курора края по взаимодействию с представительными (законодательны-ми) и исполнительными органами края, органами местного самоуправ</w:t>
              <w:softHyphen/>
              <w:t>ления о целесообразности признания утратившими силу Закона Примор</w:t>
              <w:softHyphen/>
              <w:t>ского края "Об определении и назна</w:t>
              <w:softHyphen/>
              <w:t>чении даты выборов в органы мест</w:t>
              <w:softHyphen/>
              <w:t>ного самоуправления вновь образованных муниципальных образований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знакомившись с письмом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(исходящий от 25.02.2011  № 22-9-11), содержащем предложение признать утратившими силу Закон Приморского края от 4 марта 2005 года № 223-КЗ </w:t>
      </w:r>
      <w:r>
        <w:rPr>
          <w:szCs w:val="28"/>
        </w:rPr>
        <w:t xml:space="preserve">"Об определении и назначении даты выборов в органы местного самоуправления вновь образованных муниципальных образований Приморского края" </w:t>
      </w:r>
      <w:r>
        <w:rPr/>
        <w:t>в связи с тем, что указанным Законом в рамках переходного периода, определенного реформой местного самоуправления, на 29 мая 2005 года была назначена дата выборов в органы местного самоуправления вновь образованных муниципальных образований – городских и сельских поселений Приморского края, учитывая, что Закон утратил актуальность, так как был рассчитан на однократное применение и в настоящее время противоречит федеральному законодательству, правовых последствий не порождает, принимая во внимание, что в настоящее время вопросы назначения и проведения выборов, определения даты  проведения выборов урегулированы Федеральным законом от 12 июня 2002 года № 67-ФЗ "Об основных гарантиях избирательных прав и права на участие в референдуме граждан Российской Федерации", Избирательным кодексом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Согласиться с целесообразностью признания утратившим силу Закона Приморского края от 4 мая 2005 года № 223-КЗ "</w:t>
      </w:r>
      <w:r>
        <w:rPr>
          <w:szCs w:val="28"/>
        </w:rPr>
        <w:t>Об определении и назначении даты выборов в органы местного самоуправления вновь образованных муниципальных образований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дготовить проект закона Приморского края "О признании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2:00Z</dcterms:created>
  <dc:creator>lapshina_a_l</dc:creator>
  <dc:description/>
  <cp:keywords/>
  <dc:language>en-US</dc:language>
  <cp:lastModifiedBy>yachuk_m_v</cp:lastModifiedBy>
  <cp:lastPrinted>2011-03-11T10:38:00Z</cp:lastPrinted>
  <dcterms:modified xsi:type="dcterms:W3CDTF">2011-03-14T01:41:00Z</dcterms:modified>
  <cp:revision>7</cp:revision>
  <dc:subject/>
  <dc:title> </dc:title>
</cp:coreProperties>
</file>