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677508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03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7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6  Закона Приморского края "О наделе</w:t>
              <w:softHyphen/>
              <w:t>нии органов местного самоуправления  городских округов и муниципальных районов Приморского края отдель</w:t>
              <w:softHyphen/>
              <w:t>ными государственными полномо</w:t>
              <w:softHyphen/>
              <w:t>чиями по подготовке и проведению Всероссийской переписи населения 2010 год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проект закона Приморского края </w:t>
      </w:r>
      <w:r>
        <w:rPr>
          <w:szCs w:val="28"/>
        </w:rPr>
        <w:t>"О внесении изменений в статью 6 Закона Приморского края "О наделении органов местного самоуправления городских округов и муниципальных районов Приморского края отдельными государственными полномочиями по подготовке и проведению Всероссийской переписи населения 2010 года"</w:t>
      </w:r>
      <w:r>
        <w:rPr/>
        <w:t xml:space="preserve">, внесенный в Законодательное Собрание Приморского края прокурором Приморского края в качестве законодательной инициативы (исходящий № 22-6-11 от 25.02.2011), в целях приведения статьи 6 Закона Приморского края от 4 мая 2010 года № 609-КЗ </w:t>
      </w:r>
      <w:r>
        <w:rPr>
          <w:szCs w:val="28"/>
        </w:rPr>
        <w:t xml:space="preserve">"О наделении органов местного самоуправления городских округов и муниципальных районов Приморского края отдельными государственными полномочиями по подготовке и проведению Всероссийской переписи населения 2010 года", определяющей осуществление контроля за исполнением органами местного самоуправления отдельных государственных полномочий </w:t>
      </w:r>
      <w:r>
        <w:rPr>
          <w:szCs w:val="28"/>
          <w:u w:val="single"/>
        </w:rPr>
        <w:t>как право, а не обязанность</w:t>
      </w:r>
      <w:r>
        <w:rPr>
          <w:szCs w:val="28"/>
        </w:rPr>
        <w:t xml:space="preserve"> органов государственной власти Приморского края, в соответствие со статьей 21 Федерального закона от 6 октября 2003 года № 131-ФЗ "Об общих принципах организации местного самоуправление в Российской Федерации", согласно которой на органы государственной власти </w:t>
      </w:r>
      <w:r>
        <w:rPr>
          <w:szCs w:val="28"/>
          <w:u w:val="single"/>
        </w:rPr>
        <w:t>возложена обязанность</w:t>
      </w:r>
      <w:r>
        <w:rPr>
          <w:szCs w:val="28"/>
        </w:rPr>
        <w:t xml:space="preserve"> осуществлять контроль за осуществлением органами местного самоуправления отдельных государственных полномочий, а также за использованием предоставляемых на эти цели финансовых средств и материальных ресурсов и предоставлено право, в случае выявления нарушений требований законов по вопросам осуществления органами местного самоуправления отдельных государственных полномочий, давать письменные предписания по устранению таких нарушений, обязательные для исполнения органами местного самоуправления и должностными лицами, обсудив указанный законопроект,</w:t>
      </w:r>
      <w:r>
        <w:rPr>
          <w:color w:val="000000"/>
          <w:spacing w:val="3"/>
          <w:szCs w:val="28"/>
        </w:rPr>
        <w:t xml:space="preserve"> </w:t>
      </w:r>
      <w:r>
        <w:rPr>
          <w:szCs w:val="28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1.Одобрить проект закона Приморского края </w:t>
      </w:r>
      <w:r>
        <w:rPr>
          <w:szCs w:val="28"/>
        </w:rPr>
        <w:t>"О внесении изменений в статью 6 Закона Приморского края "О наделении органов местного самоуправления городских округов и муниципальных районов Приморского края отдельными государственными полномочиями по подготовке и проведению Всероссийской переписи населения 2010 года"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статью 6 Закона Приморского края "О наделении органов местного самоуправления городских округов и муниципальных районов Приморского края отдельными государственными полномочиями по подготовке и проведению Всероссийской переписи населения 2010 года" на заседании Законодательного Собрания в марте 2011 года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</w:t>
      </w:r>
      <w:r>
        <w:rPr>
          <w:szCs w:val="28"/>
        </w:rPr>
        <w:t>.Рекомендовать Законодательному Собранию указанный законопроект принять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Пинскому Виктору Виталье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на рассмотрение данного вопроса – 5 минут,</w:t>
        <w:br/>
        <w:t>из них для доклада – 2 минуты, со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</w:t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33:00Z</dcterms:created>
  <dc:creator>lapshina_a_l</dc:creator>
  <dc:description/>
  <cp:keywords/>
  <dc:language>en-US</dc:language>
  <cp:lastModifiedBy>yachuk_m_v</cp:lastModifiedBy>
  <cp:lastPrinted>2011-03-14T15:51:00Z</cp:lastPrinted>
  <dcterms:modified xsi:type="dcterms:W3CDTF">2011-03-14T05:52:00Z</dcterms:modified>
  <cp:revision>20</cp:revision>
  <dc:subject/>
  <dc:title> </dc:title>
</cp:coreProperties>
</file>