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883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проекте закона Приморского края </w:t>
        <w:br/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внесенном в Законодательное Собрание в качестве законодательной инициативы прокурора Приморского края (исходящий от 25.02.2011 № 22-6-11), подгот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целью приведения Закона Приморского края от 28 сентября 2009 года № 486-КЗ</w:t>
        <w:br/>
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соответствие с федеральным законодательством в части возложения обязанности на органы государственной власти Приморского края осуществлять контроль за исполнением органами местного самоуправления отдель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а также за использованием предоставленных на эти цели финансовых средст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на заседании Законодательного Собрания в март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принять в перв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4:00Z</dcterms:created>
  <dc:creator>lapshina_a_l</dc:creator>
  <dc:description/>
  <cp:keywords/>
  <dc:language>en-US</dc:language>
  <cp:lastModifiedBy>lapshina_a_l</cp:lastModifiedBy>
  <cp:lastPrinted>2011-03-11T10:29:00Z</cp:lastPrinted>
  <dcterms:modified xsi:type="dcterms:W3CDTF">2011-03-11T00:31:00Z</dcterms:modified>
  <cp:revision>15</cp:revision>
  <dc:subject/>
  <dc:title> </dc:title>
</cp:coreProperties>
</file>