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82548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6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нформацию 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рины Анатольевны о проекте закона Приморского края</w:t>
        <w:br/>
        <w:t>"О внесении изменений в Избирательный кодекс Приморского края", внесенном в Законодательное Собрание в качестве законодательной инициативы прокурора Приморского края (исходящий от 25.02.2011</w:t>
        <w:br/>
        <w:t>№ 22-6-11), подготовле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связи со вступившими в силу 01.01.2011 Федеральными законами от 28.12.2010 № 403-ФЗ "О Следственном комитете Российской Федерации" и № 404-ФЗ "О внесении изменений в отдельные законодательные акты Российской Федерации в связи с совершенствованием деятельности органов предварительного следствия" и преобразованием Следственного комитета при прокуратуре Российской Федерации в отдельный от органов прокуратуры Российской Федерации федеральный государственный орган, осуществляющий в соответствии с законодательством Российской Федерации полномочия в сфере уголовного судопроизводства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митет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Избирательный кодекс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в марте 2011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принять в первом чтени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szCs w:val="28"/>
        </w:rPr>
        <w:t>.</w:t>
      </w:r>
      <w:r>
        <w:rPr/>
        <w:t>Поручить Медведевой Галине Михайловне, депутату Законодательного Собрания Приморского края, выступить на заседании Законодательного Собрания с содокладом по указанному вопросу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2 минуты, для содоклада -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1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3-11T08:16:00Z</dcterms:modified>
  <cp:revision>12</cp:revision>
  <dc:subject/>
  <dc:title> </dc:title>
</cp:coreProperties>
</file>