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595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 "О внесении изменений в Закон Приморского края "О местном референдуме в Приморском крае", внесенный в Законодательное Собрание в качестве законодательной инициативы Избирательной комиссией Приморского края (исходящий</w:t>
        <w:br/>
        <w:t>от 09.12.2010 № 01-18/1477), принятый Законодательным Собранием</w:t>
        <w:br/>
        <w:t>26 января 2011 года в первом чтении, рассмотренный комитетом Законодательного Собрания по региональной политике и законности во втором чтении (решение комитета № 1167 от 11.03.2011), подготовленный комитетом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местном референдуме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/>
        <w:t>в марте 2011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</w:t>
        <w:br/>
        <w:t xml:space="preserve">"О местном референдуме в Приморском крае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Кану Валерию Владимиро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3-11T00:24:00Z</dcterms:modified>
  <cp:revision>9</cp:revision>
  <dc:subject/>
  <dc:title> </dc:title>
</cp:coreProperties>
</file>