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80654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статью 11.3 Закона Приморского края "Об административных правонарушениях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информацию председателя комитета по региональной политике и законности Пинского В.В. о </w:t>
      </w:r>
      <w:r>
        <w:rPr>
          <w:color w:val="000000"/>
          <w:szCs w:val="28"/>
        </w:rPr>
        <w:t>проекте закона Приморского края</w:t>
        <w:br/>
        <w:t>"О внесении изменений в статью 11.3 Закона Приморского края</w:t>
        <w:br/>
        <w:t>"Об административных правонарушениях в Приморском крае"</w:t>
      </w:r>
      <w:r>
        <w:rPr>
          <w:szCs w:val="28"/>
        </w:rPr>
        <w:t>, внесенном в Законодательное Собрание Губернатором Приморского края</w:t>
        <w:br/>
        <w:t xml:space="preserve">(исходящий № 11-23/7504 от 08.11.2010) в качестве законодательной инициативы, увеличивающем штрафные санкции для должностных и юридических лиц за правонарушения, связанные с неисполнением или нарушением муниципальных нормативных правовых актов, принятом Законодательным Собранием Приморского края 8 декабря 2010 года в первом чтении, 18 февраля 2011 года – во втором чтении, </w:t>
      </w:r>
      <w:r>
        <w:rPr/>
        <w:t xml:space="preserve">рассмотренный комитетом для возвращения к процедуре второго чтения (решение комитета от 11.03.2011 № 1162), </w:t>
      </w:r>
      <w:r>
        <w:rPr>
          <w:szCs w:val="28"/>
        </w:rPr>
        <w:t xml:space="preserve">рассмотрев и обсудив дополнительное предложение </w:t>
      </w:r>
      <w:r>
        <w:rPr/>
        <w:t xml:space="preserve"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</w:t>
      </w:r>
      <w:r>
        <w:rPr>
          <w:szCs w:val="28"/>
        </w:rPr>
        <w:t xml:space="preserve">по корректировке Закона Приморского края </w:t>
      </w:r>
      <w:r>
        <w:rPr/>
        <w:t xml:space="preserve">от 5 марта 2007 года № 44-КЗ </w:t>
      </w:r>
      <w:r>
        <w:rPr>
          <w:color w:val="000000"/>
          <w:szCs w:val="28"/>
        </w:rPr>
        <w:t xml:space="preserve">"Об административных правонарушениях в Приморском крае" в части замены по тексту Закона слов "муниципальные правовые акты" словами "муниципальные </w:t>
      </w:r>
      <w:r>
        <w:rPr>
          <w:color w:val="000000"/>
          <w:szCs w:val="28"/>
          <w:u w:val="single"/>
        </w:rPr>
        <w:t>нормативные</w:t>
      </w:r>
      <w:r>
        <w:rPr>
          <w:color w:val="000000"/>
          <w:szCs w:val="28"/>
        </w:rPr>
        <w:t xml:space="preserve"> правовые акты" в соответствующих падежах (в преамбуле закона, статье 2.2, части 2 статьи 5.1, статьях 5.2, 7.1, части 1 статьи 7.2, статье 7.21, части 2 статьи 8.1. статьях 9.2, 9.8), отмечая необходимость</w:t>
      </w:r>
      <w:r>
        <w:rPr>
          <w:szCs w:val="28"/>
        </w:rPr>
        <w:t xml:space="preserve"> юридико-технической корректировки в части, внесения изменения в наименование законопроекта, </w:t>
      </w:r>
      <w:r>
        <w:rPr>
          <w:color w:val="000000"/>
          <w:szCs w:val="28"/>
        </w:rPr>
        <w:t xml:space="preserve">принимая во внимание </w:t>
      </w:r>
      <w:r>
        <w:rPr>
          <w:szCs w:val="28"/>
        </w:rPr>
        <w:t xml:space="preserve">согласие с редакцией законопроекта, подготовленной для повторного рассмотрения во втором чтении, представителя правового управления аппарата Законодательного Собрания, полномочного представителя Губернатора Приморского края в Законодательном Собрании Щедриной Е.А., </w:t>
      </w:r>
      <w:r>
        <w:rPr/>
        <w:t>комит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Оформить предложения к проекту закона Приморского края</w:t>
        <w:br/>
      </w:r>
      <w:r>
        <w:rPr>
          <w:color w:val="000000"/>
          <w:szCs w:val="28"/>
        </w:rPr>
        <w:t>"О внесении изменений в статью 11.3 Закона Приморского края</w:t>
        <w:br/>
        <w:t>"Об административных правонарушениях в Приморском крае"</w:t>
      </w:r>
      <w:r>
        <w:rPr/>
        <w:t xml:space="preserve"> поправками комитета по региональной политике и законности, включив в таблицу поправок, рекомендуемых комитетом к принятию (прилагаетс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>2.</w:t>
      </w:r>
      <w:r>
        <w:rPr/>
        <w:t xml:space="preserve">Рассмотреть указанный законопроект на заседании Законодательного Собрания в марте 2011 года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и, рекомендуемые комитетом к принят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 xml:space="preserve">"О внесении изменений в статью 11.3 Закона Приморского края "Об административных правонарушениях в Приморском крае" </w:t>
      </w:r>
      <w:r>
        <w:rPr>
          <w:szCs w:val="28"/>
        </w:rPr>
        <w:t>во втором чтении с учетом принятых поправок с новым названием "</w:t>
      </w:r>
      <w:r>
        <w:rPr>
          <w:color w:val="000000"/>
          <w:szCs w:val="28"/>
        </w:rPr>
        <w:t>О внесении изменений в Закон Приморского края "Об административных правонарушениях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1.03.2011 № 1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widowControl w:val="false"/>
        <w:jc w:val="center"/>
        <w:rPr/>
      </w:pPr>
      <w:r>
        <w:rPr/>
        <w:t xml:space="preserve">к проекту закона Приморского края </w:t>
      </w:r>
      <w:r>
        <w:rPr>
          <w:color w:val="000000"/>
          <w:szCs w:val="28"/>
        </w:rPr>
        <w:t>"О внесении изменений в статью 11.3 Закона Приморского края "Об административных правонарушениях в Приморском крае"</w:t>
      </w:r>
      <w:r>
        <w:rPr>
          <w:bCs/>
          <w:szCs w:val="28"/>
        </w:rPr>
        <w:t>, 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1384"/>
        <w:gridCol w:w="4036"/>
        <w:gridCol w:w="1067"/>
        <w:gridCol w:w="1276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законо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</w:t>
            </w:r>
            <w:r>
              <w:rPr>
                <w:color w:val="000000"/>
                <w:sz w:val="24"/>
                <w:szCs w:val="24"/>
              </w:rPr>
              <w:t>внесении изменений в статью 11.3 Закона Приморского края "Об административных правонарушениях в Приморском крае"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О </w:t>
            </w:r>
            <w:r>
              <w:rPr>
                <w:color w:val="000000"/>
                <w:sz w:val="24"/>
                <w:szCs w:val="24"/>
              </w:rPr>
              <w:t>внесении изменений в Закон Приморского края "Об административных правонарушениях в Приморском крае"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"О </w:t>
            </w:r>
            <w:r>
              <w:rPr>
                <w:color w:val="000000"/>
                <w:sz w:val="24"/>
                <w:szCs w:val="24"/>
              </w:rPr>
              <w:t>внесении изменений в Закон Приморского края "Об административных правонарушениях в Приморском кра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статью 11.3 Закона Приморского края от 5 марта 2007 года № 44-КЗ "Об административных правонарушениях в Приморско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митет Законодательного Собрания по региональной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right="-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5 марта 2007 года № 44-КЗ "Об административных правонарушениях в Приморско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5 марта 2007 года </w:t>
              <w:br/>
              <w:t>№ 44-КЗ "Об административных правонарушениях в Приморском крае" (</w:t>
            </w:r>
            <w:r>
              <w:rPr>
                <w:bCs/>
                <w:sz w:val="24"/>
                <w:szCs w:val="24"/>
              </w:rPr>
              <w:t xml:space="preserve">Ведомости Законодательного Собр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крае" (</w:t>
            </w:r>
            <w:r>
              <w:rPr>
                <w:bCs/>
                <w:sz w:val="24"/>
                <w:szCs w:val="24"/>
              </w:rPr>
              <w:t xml:space="preserve">Ведомости Законодательного Собрания Приморского края, 2007, № 10,стр. 70, </w:t>
            </w:r>
            <w:r>
              <w:rPr>
                <w:sz w:val="24"/>
                <w:szCs w:val="24"/>
              </w:rPr>
              <w:t>№ 35, стр. 5, стр. 7; 2008, № 65, стр. 30, № 74, стр. 2, № 85, часть 1, стр. 30, № 94, стр. 95, № 98, стр. 95; 2009, № 101, стр. 3, № 104, стр. 71, № 118, стр. 47, № 120, стр. 61, № 132, стр. 54; 2010, № 164, стр. 4) изменения, изложив ее в следующей редакции:</w:t>
            </w:r>
          </w:p>
          <w:p>
            <w:pPr>
              <w:pStyle w:val="Normal"/>
              <w:autoSpaceDE w:val="false"/>
              <w:ind w:right="-2" w:firstLine="1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СТАТЬЯ 11.3. НЕИСПОЛНЕНИЕ ИЛИ НАРУШЕНИЕ ИНЫХ МУНИЦИПАЛЬНЫХ НОРМАТИВНЫХ ПРАВОВЫХ АКТОВ </w:t>
            </w:r>
          </w:p>
          <w:p>
            <w:pPr>
              <w:pStyle w:val="Normal"/>
              <w:autoSpaceDE w:val="false"/>
              <w:ind w:right="-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исполнение или нарушение муниципальных нормативных правовых актов, кроме тех, ответственность за неисполнение или нарушение которых установлена иными статьями настоящего Закона,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ечет наложение административного штрафа на граждан в размере от пятисот до трех тысяч рублей; на должностных лиц - от пяти тысяч до десяти тысяч рублей; на юридических лиц - от пятнадцати тысяч до пятидесяти тысяч рублей."."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литике и закон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" (</w:t>
            </w:r>
            <w:r>
              <w:rPr>
                <w:bCs/>
                <w:sz w:val="24"/>
                <w:szCs w:val="24"/>
              </w:rPr>
              <w:t xml:space="preserve">Ведомости Законодательного Собрания Приморского края, 2007, № 10, стр. 70, </w:t>
            </w:r>
            <w:r>
              <w:rPr>
                <w:sz w:val="24"/>
                <w:szCs w:val="24"/>
              </w:rPr>
              <w:t xml:space="preserve">№ 35, стр. 5, стр. 7; </w:t>
              <w:br/>
              <w:t xml:space="preserve">2008, № 65, стр. 30, № 74, стр. 2, </w:t>
              <w:br/>
              <w:t xml:space="preserve">№ 85, часть 1, стр. 30, № 94, </w:t>
              <w:br/>
              <w:t xml:space="preserve">стр. 95, № 98, стр. 95; 2009, № 101, стр. 3, № 104, стр. 71, № 118, </w:t>
              <w:br/>
              <w:t xml:space="preserve">стр. 47, № 120, стр. 61, № 132, </w:t>
              <w:br/>
              <w:t>стр. 54; 2010, № 164, стр. 4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по тексту Закона слова "муниципальный правовой акт" заменить словами "муниципальный нормативный правовой акт" в соответствующих падеж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статью 11.3 изложить в следующей редакции:</w:t>
            </w:r>
          </w:p>
          <w:p>
            <w:pPr>
              <w:pStyle w:val="Normal"/>
              <w:autoSpaceDE w:val="false"/>
              <w:ind w:right="-2" w:firstLine="1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СТАТЬЯ 11.3. НЕИСПОЛНЕНИЕ ИЛИ НАРУШЕНИЕ ИНЫХ МУНИЦИПАЛЬНЫХ НОРМАТИВНЫХ ПРАВОВЫХ АКТОВ </w:t>
            </w:r>
          </w:p>
          <w:p>
            <w:pPr>
              <w:pStyle w:val="Normal"/>
              <w:autoSpaceDE w:val="false"/>
              <w:ind w:right="-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исполнение или нарушение муниципальных нормативных правовых актов, кроме тех, ответственность за неисполнение или нарушение которых установлена иными статьями настоящего Закона, 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ечет наложение административного штрафа на граждан в размере от пятисот до трех тысяч рублей; на должностных лиц - от пяти тысяч до десяти тысяч рублей; на юридических лиц - от пятнадцати тысяч до пятидесяти тысяч рублей."."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морского края, 2007, № 10, стр. 70, </w:t>
            </w:r>
            <w:r>
              <w:rPr>
                <w:sz w:val="24"/>
                <w:szCs w:val="24"/>
              </w:rPr>
              <w:t xml:space="preserve">№ 35, стр. 5, стр. 7; 2008, № 65, стр. 30, № 74, стр. 2, № 85, часть 1, стр. 30, № 94, стр. 95, </w:t>
              <w:br/>
              <w:t xml:space="preserve">№ 98, стр. 95; 2009, № 101, стр. 3, № 104, стр. 71, № 118, стр. 47, </w:t>
              <w:br/>
              <w:t>№ 120, стр. 61, № 132, стр. 54; 2010, № 164, стр. 4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по тексту Закона слова "муниципальный правовой акт" заменить словами "муниципальный нормативный правовой акт" в соответствующих падеж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статью 11.3 изложить в следующей редакции:</w:t>
            </w:r>
          </w:p>
          <w:p>
            <w:pPr>
              <w:pStyle w:val="Normal"/>
              <w:autoSpaceDE w:val="false"/>
              <w:ind w:right="-2" w:firstLine="1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СТАТЬЯ 11.3. НЕИСПОЛНЕНИЕ ИЛИ НАРУШЕНИЕ ИНЫХ МУНИЦИПАЛЬНЫХ НОРМАТИВНЫХ ПРАВОВЫХ АКТОВ </w:t>
            </w:r>
          </w:p>
          <w:p>
            <w:pPr>
              <w:pStyle w:val="Normal"/>
              <w:autoSpaceDE w:val="false"/>
              <w:ind w:right="-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исполнение или нарушение муниципальных нормативных правовых актов, кроме тех, ответственность за неисполнение или нарушение которых установлена иными статьями настоящего Закона,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ечет наложение административного штрафа на граждан в размере от пятисот до трех тысяч рублей; на должностных лиц - от пяти тысяч до десяти тысяч рублей; на юридических лиц - от пятнадцати тысяч до пятидесяти тысяч рублей."."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17:00Z</dcterms:created>
  <dc:creator>lapshina_a_l</dc:creator>
  <dc:description/>
  <cp:keywords/>
  <dc:language>en-US</dc:language>
  <cp:lastModifiedBy>yachuk_m_v</cp:lastModifiedBy>
  <cp:lastPrinted>2011-03-14T13:53:00Z</cp:lastPrinted>
  <dcterms:modified xsi:type="dcterms:W3CDTF">2011-03-14T04:08:00Z</dcterms:modified>
  <cp:revision>17</cp:revision>
  <dc:subject/>
  <dc:title> </dc:title>
</cp:coreProperties>
</file>