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49230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8"/>
              </w:rPr>
              <w:t>№ 465585-5 "О внесении изменений в отдельные законодательные акты Российской Федерации"</w:t>
            </w:r>
            <w:r>
              <w:rPr>
                <w:szCs w:val="24"/>
              </w:rPr>
              <w:t xml:space="preserve"> и </w:t>
            </w:r>
            <w:r>
              <w:rPr>
                <w:szCs w:val="28"/>
              </w:rPr>
              <w:t>№ 474995-5 "О внесении изменения в пункт 3 статьи 59 части перв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465585-5 "О внесении изменений в отдельные законодательные акты Российской Федерации" (об изменении порядка распределения доходов от выплаты дивидендов), внесенный Советом народных депутатов Кемеровской области, и № 474995-5 "О внесении изменения в пункт 3 статьи 59 части первой Налогового кодекса Российской Федерации" (о предоставлении высшему исполнительному органу государственной власти субъекта Российской Федерации и представительному органу муниципального образования права утверждать перечень документов, необходимых для признания недоимки и задолженности по пеням и штрафам безнадежными к взысканию), внесенный Законодательным Собранием Кировской области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Принять к сведению проекты федеральных законов № 465585-5 "О внесении изменений в отдельные законодательные акты Российской Федерации"</w:t>
      </w:r>
      <w:r>
        <w:rPr>
          <w:szCs w:val="24"/>
        </w:rPr>
        <w:t xml:space="preserve"> и </w:t>
      </w:r>
      <w:r>
        <w:rPr>
          <w:szCs w:val="28"/>
        </w:rPr>
        <w:t>№ 474995-5 "О внесении изменения в пункт 3 статьи 59 части первой Налогового кодекс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указ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председателя комитета                                                                  Р.А. Манок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17:00Z</dcterms:created>
  <dc:creator>Printsec_a1</dc:creator>
  <dc:description/>
  <cp:keywords/>
  <dc:language>en-US</dc:language>
  <cp:lastModifiedBy>kulagina_n_k</cp:lastModifiedBy>
  <cp:lastPrinted>2011-02-08T13:42:00Z</cp:lastPrinted>
  <dcterms:modified xsi:type="dcterms:W3CDTF">2011-02-08T03:43:00Z</dcterms:modified>
  <cp:revision>5</cp:revision>
  <dc:subject/>
  <dc:title> </dc:title>
</cp:coreProperties>
</file>