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85322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8"/>
              </w:rPr>
              <w:t>№ 406048-5 "О внесении изменений в статью 251 части второй Налогового кодекса Российской Федерации"</w:t>
            </w:r>
            <w:r>
              <w:rPr>
                <w:szCs w:val="24"/>
              </w:rPr>
              <w:t xml:space="preserve">, </w:t>
              <w:br/>
            </w:r>
            <w:r>
              <w:rPr>
                <w:szCs w:val="28"/>
              </w:rPr>
              <w:t xml:space="preserve">№ 451107-5 "О внесении изменения в статью 376 части второй Налогового кодекса Российской Федерации", </w:t>
              <w:br/>
              <w:t>№ 455940-5 "О внесении изменений в некоторые законодательные акты Российской Федерации, а также о признании утратившими силу Феде-рального закона "О деятельности по приему платежей физических лиц, осуществляемой платежными агента-ми" и некоторых положений законо-дательных актов Российской Федера-ции в связи с принятием Федераль-ного закона "О национальной платеж-ной системе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406048-5 "О внесении изменений в статью 251 части второй Налогового кодекса Российской Федерации" (об исключении из налогооблагаемой базы средств собственников помещений в многоквартирных домах, поступающих управляющим организациям, товариществам собственников жилья, жилищным и иным специализированным потребительским кооперативам на проведение капитального ремонта многоквартирных домов)</w:t>
      </w:r>
      <w:r>
        <w:rPr>
          <w:szCs w:val="24"/>
        </w:rPr>
        <w:t>, принятый Государственной Думой</w:t>
      </w:r>
      <w:r>
        <w:rPr/>
        <w:t xml:space="preserve"> Федерального Собрания Российской Федерации в первом чтении</w:t>
      </w:r>
      <w:r>
        <w:rPr>
          <w:szCs w:val="24"/>
        </w:rPr>
        <w:t xml:space="preserve">, </w:t>
      </w:r>
      <w:r>
        <w:rPr>
          <w:szCs w:val="28"/>
        </w:rPr>
        <w:t xml:space="preserve">№ 451107-5 "О внесении изменения в статью 376 части второй Налогового кодекса Российской Федерации" (в части освобождения от уплаты налога на имущество организаций в отношении капитальных вложений в строящиеся и модернизируемые лесные дороги) - внесенный депутатом Государственной Думы Е.А.Самойловым, и № 455940-5 "О внесении изменений в некоторые законодательные акты Российской Федерации, а также о признании утратившими силу Федерального закона "О деятельности по приему платежей физических лиц, осуществляемой платежными агентами" и некоторых положений законодательных актов Российской Федерации в связи с принятием Федерального закона "О национальной платежной системе", </w:t>
      </w:r>
      <w:r>
        <w:rPr>
          <w:szCs w:val="24"/>
        </w:rPr>
        <w:t xml:space="preserve">принятый Государственной Думой </w:t>
      </w:r>
      <w:r>
        <w:rPr/>
        <w:t>Федерального Собрания Российской Федерации</w:t>
      </w:r>
      <w:r>
        <w:rPr>
          <w:szCs w:val="24"/>
        </w:rPr>
        <w:t xml:space="preserve"> в первом чтени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Принять к сведению проекты федеральных законов № 406048-5 "О внесении изменений в статью 251 части второй Налогового кодекса Российской Федерации"</w:t>
      </w:r>
      <w:r>
        <w:rPr>
          <w:szCs w:val="24"/>
        </w:rPr>
        <w:t xml:space="preserve">, </w:t>
      </w:r>
      <w:r>
        <w:rPr>
          <w:szCs w:val="28"/>
        </w:rPr>
        <w:t>№ 451107-5 "О внесении изменения в статью 376 части второй Налогового кодекса Российской Федерации", № 455940-5 "О внесении изменений в некоторые законодательные акты Российской Федерации, а также о признании утратившими силу Федерального закона "О деятельности по приему платежей физических лиц, осуществляемой платежными агентами" и некоторых положений законодательных актов Российской Федерации в связи с принятием Федерального закона "О национальной платежной систем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указанные проекты федеральных зако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                                                                  Р.А. Манок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12:00Z</dcterms:created>
  <dc:creator>Printsec_a1</dc:creator>
  <dc:description/>
  <cp:keywords/>
  <dc:language>en-US</dc:language>
  <cp:lastModifiedBy>kulagina_n_k</cp:lastModifiedBy>
  <cp:lastPrinted>2011-02-08T13:41:00Z</cp:lastPrinted>
  <dcterms:modified xsi:type="dcterms:W3CDTF">2011-02-08T03:42:00Z</dcterms:modified>
  <cp:revision>8</cp:revision>
  <dc:subject/>
  <dc:title> </dc:title>
</cp:coreProperties>
</file>