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13400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 xml:space="preserve">№ 448864-5 "О внесении изменений в Налоговый кодекс Российской Феде-рации в части формирования благо-приятных налоговых условий для инновационной деятельности" и </w:t>
              <w:br/>
              <w:t>№ 472058-5 "О внесении изменения в статью 342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ы федеральных законов </w:t>
      </w:r>
      <w:r>
        <w:rPr>
          <w:szCs w:val="24"/>
        </w:rPr>
        <w:t xml:space="preserve">№ 448864-5 "О внесении изменений в Налоговый кодекс Российской Федерации в части формирования благоприятных налоговых условий для инновационной деятельности", внесенный Правительством Российской Федерации и принятый Государственной Думой </w:t>
      </w:r>
      <w:r>
        <w:rPr/>
        <w:t>Федерального Собрания Российской Федерации</w:t>
      </w:r>
      <w:r>
        <w:rPr>
          <w:szCs w:val="24"/>
        </w:rPr>
        <w:t xml:space="preserve"> в первом чтении, и № 472058-5 "О внесении изменения в статью 34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асти второй Налогового кодекса Российской Федерации" (об установлении ставки по налогу на добычу полезных ископаемых 0 (ноль) процентов при добыче руд олова на территории Дальневосточного федерального округа), внесенный Правительством Российской Федерации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</w:t>
      </w:r>
      <w:r>
        <w:rPr>
          <w:szCs w:val="24"/>
        </w:rPr>
        <w:t>№ 448864-5 "О внесении изменений в Налоговый кодекс Российской Федерации в части формирования благоприятных налоговых условий для инновационной деятельности" и № 472058-5 "О внесении изменения в статью 34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указ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                                                                  Р.А. Манок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3:00Z</dcterms:created>
  <dc:creator>Printsec_a1</dc:creator>
  <dc:description/>
  <cp:keywords/>
  <dc:language>en-US</dc:language>
  <cp:lastModifiedBy>kulagina_n_k</cp:lastModifiedBy>
  <cp:lastPrinted>2011-02-03T11:59:00Z</cp:lastPrinted>
  <dcterms:modified xsi:type="dcterms:W3CDTF">2011-02-07T23:28:00Z</dcterms:modified>
  <cp:revision>5</cp:revision>
  <dc:subject/>
  <dc:title> </dc:title>
</cp:coreProperties>
</file>