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42268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>№ 385329-5 "О бухгалтерском учете"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31410-5 "О внесении изменений в часть вторую Налогового кодекса Российской Федерации и Федераль-ный закон "О правовом положении иностранных граждан в Российской Федерации" и № 434723-5 "О внесе-нии изменения в статью 333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части второй Налогового кодекса Россий-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</w:t>
      </w:r>
      <w:r>
        <w:rPr>
          <w:szCs w:val="24"/>
        </w:rPr>
        <w:t xml:space="preserve">385329-5 "О бухгалтерском учете", № 431410-5 "О внесении изменений в часть вторую Налогового кодекса Российской Федерации и Федеральный закон "О правовом положении иностранных граждан в Российской Федерации" и </w:t>
        <w:br/>
        <w:t>№ 434723-5 "О внесении изменения в статью 333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части второй Налогового кодекса Российской Федерации",</w:t>
      </w:r>
      <w:r>
        <w:rPr>
          <w:szCs w:val="28"/>
        </w:rPr>
        <w:t xml:space="preserve"> внесенные</w:t>
      </w:r>
      <w:r>
        <w:rPr>
          <w:szCs w:val="24"/>
        </w:rPr>
        <w:t xml:space="preserve"> Правительством Российской Федерации и принятые Государственной Думой </w:t>
      </w:r>
      <w:r>
        <w:rPr>
          <w:szCs w:val="28"/>
        </w:rPr>
        <w:t>Федерального Собрания Российской Федерации</w:t>
      </w:r>
      <w:r>
        <w:rPr>
          <w:szCs w:val="24"/>
        </w:rPr>
        <w:t xml:space="preserve"> в перв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 xml:space="preserve">№ 385329-5 "О бухгалтерском учете", № 431410-5 "О внесении изменений в часть вторую Налогового кодекса Российской Федерации и Федеральный закон "О правовом положении иностранных граждан в Российской Федерации" и </w:t>
        <w:br/>
        <w:t>№ 434723-5 "О внесении изменения в статью 33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9:00Z</dcterms:created>
  <dc:creator>Printsec_a1</dc:creator>
  <dc:description/>
  <cp:keywords/>
  <dc:language>en-US</dc:language>
  <cp:lastModifiedBy>kulagina_n_k</cp:lastModifiedBy>
  <cp:lastPrinted>2011-02-03T12:31:00Z</cp:lastPrinted>
  <dcterms:modified xsi:type="dcterms:W3CDTF">2011-02-03T02:32:00Z</dcterms:modified>
  <cp:revision>5</cp:revision>
  <dc:subject/>
  <dc:title> </dc:title>
</cp:coreProperties>
</file>