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4449904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02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1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 обращении Псковского областно-го Собрания депутатов к Председате-лю Совета Федерации и Председате-лю Государственной Думы Федераль-ного Собрания Российской Федера-ции о принятии переходного периода на введение в действие Федерального закона от 24.07.2009 № 212-ФЗ "О страховых взносах в Пенсионный фонд Российской Федерации, Фонд социального страхования Российской Федерации, Федеральный фонд обяза-тельного медицинского страхования и территориальные фонды обязательно-го медицинского страхования" для бизнеса, работающего в производ-ственной и социальной сферах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4"/>
        </w:rPr>
        <w:t>обращение Псковского областного Собрания депутатов к Председателю Совета Федерации и Председателю Государственной Думы Федерального Собрания Российской Федерации о принятии переходного периода на введение в действие Федерального закона от 24.07.2009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 для бизнеса, работающего в производственной и социальной сферах, 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4"/>
        </w:rPr>
        <w:t>Принять к сведению</w:t>
      </w:r>
      <w:r>
        <w:rPr>
          <w:szCs w:val="28"/>
        </w:rPr>
        <w:t xml:space="preserve"> </w:t>
      </w:r>
      <w:r>
        <w:rPr>
          <w:szCs w:val="24"/>
        </w:rPr>
        <w:t>обращение Псковского областного Собрания депутатов к Председателю Совета Федерации и Председателю Государственной Думы Федерального Собрания Российской Федерации о принятии переходного периода на введение в действие Федерального закона от 24.07.2009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 для бизнеса, работающего в производственной и социальной сфера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е вносить указанное обращение</w:t>
      </w:r>
      <w:r>
        <w:rPr>
          <w:szCs w:val="24"/>
        </w:rPr>
        <w:t xml:space="preserve"> </w:t>
      </w:r>
      <w:r>
        <w:rPr/>
        <w:t xml:space="preserve">на рассмотрение Законодательного Собрания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мести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я комитета                                                                  Р.А. Маноконов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4:30:00Z</dcterms:created>
  <dc:creator>Printsec_a1</dc:creator>
  <dc:description/>
  <cp:keywords/>
  <dc:language>en-US</dc:language>
  <cp:lastModifiedBy>kulagina_n_k</cp:lastModifiedBy>
  <cp:lastPrinted>2011-02-02T17:18:00Z</cp:lastPrinted>
  <dcterms:modified xsi:type="dcterms:W3CDTF">2011-02-24T04:31:00Z</dcterms:modified>
  <cp:revision>6</cp:revision>
  <dc:subject/>
  <dc:title> </dc:title>
</cp:coreProperties>
</file>