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613067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>Об обращении председателя Общественного Совета Украины, Все-украинского Общественного Старос-ты об организации в городе Влади-востоке выставки сувенирно-монетных изделий стран СНГ и создания мини-комплекса архитектур-ных макетов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обращение председателя Общественного Совета Украины, Всеукраинского Общественного Старосты об организации в городе Владивостоке выставки сувенирно-монетных изделий стран СНГ и создания мини-комплекса архитектурных макетов</w:t>
      </w:r>
      <w:r>
        <w:rPr>
          <w:szCs w:val="28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к сведению </w:t>
      </w:r>
      <w:r>
        <w:rPr>
          <w:szCs w:val="24"/>
        </w:rPr>
        <w:t>обращение председателя Общественного Совета Украины, Всеукраинского Общественного Старосты об организации в городе Владивостоке выставки сувенирно-монетных изделий стран СНГ и создания мини-комплекса архитектурных макетов ввиду невозможности отвлечения финансовых средств из краевого бюджета в связи с подготовкой к проведению саммита АТЭС в 2012 году, необходимостью обеспечения социально значимых расходов и значительным дефицитом краевого бюдже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2.Направить настоящее решение </w:t>
      </w:r>
      <w:r>
        <w:rPr>
          <w:szCs w:val="24"/>
        </w:rPr>
        <w:t>председателю Общественного Совета Украины, Всеукраинскому Общественному Старосте В.Н. Халецком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/>
      </w:pPr>
      <w:r>
        <w:rPr/>
        <w:t>Заместитель</w:t>
      </w:r>
    </w:p>
    <w:p>
      <w:pPr>
        <w:pStyle w:val="Header"/>
        <w:jc w:val="both"/>
        <w:rPr/>
      </w:pPr>
      <w:r>
        <w:rPr/>
        <w:t>председателя комитета                                                                  Р.А. Манокон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35:00Z</dcterms:created>
  <dc:creator>pyatushina_o_t</dc:creator>
  <dc:description/>
  <cp:keywords/>
  <dc:language>en-US</dc:language>
  <cp:lastModifiedBy>kulagina_n_k</cp:lastModifiedBy>
  <cp:lastPrinted>2011-02-03T15:32:00Z</cp:lastPrinted>
  <dcterms:modified xsi:type="dcterms:W3CDTF">2011-02-03T05:33:00Z</dcterms:modified>
  <cp:revision>4</cp:revision>
  <dc:subject/>
  <dc:title> </dc:title>
</cp:coreProperties>
</file>