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43588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по результатам проверки использования бюджетных ассигнова-ний, выделенных на переселение граждан из аварийного жилищного фонда за период 2009-2010 годы, </w:t>
            </w:r>
            <w:r>
              <w:rPr>
                <w:szCs w:val="28"/>
              </w:rPr>
              <w:t>представленном Контрольно-счетной палатой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отчет по результатам проверки использования бюджетных ассигнований, выделенных на переселение граждан из аварийного жилищного фонда за период 2009-2010 годы (Артемовский и Владивостокский городские округа и Лучегорское городское поселение Пожарского муниципального района), представленный Контрольно-счетной</w:t>
      </w:r>
      <w:r>
        <w:rPr>
          <w:szCs w:val="28"/>
        </w:rPr>
        <w:t xml:space="preserve"> палатой Законодательного Собрания Приморского края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к сведению отчет по результатам проверки использования бюджетных ассигнований, выделенных на переселение граждан из аварийного жилищного фонда за период 2009-2010 годы (Артемовский и Владивостокский городские округа и Лучегорское городское поселение Пожарского муниципального района), представленный Контрольно-счетной палатой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>1)бюджетные ассигнования, выделенные на реализацию программных мероприятий в 2009 году, использованы по назначению в полном объеме;</w:t>
      </w:r>
    </w:p>
    <w:p>
      <w:pPr>
        <w:pStyle w:val="Normal"/>
        <w:jc w:val="both"/>
        <w:rPr/>
      </w:pPr>
      <w:r>
        <w:rPr/>
        <w:tab/>
        <w:t>2)мероприятия по переселению граждан и сносу аварийных многоквартирных домов выполнены в полном объеме по Артемовскому городскому округу и Лучегорскому городскому поселению Пожарского муниципального район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3)по Владивостокскому городскому округу фактически расселено </w:t>
      </w:r>
      <w:r>
        <w:rPr/>
        <w:br w:type="textWrapping" w:clear="all"/>
      </w:r>
      <w:r>
        <w:rPr/>
        <w:t xml:space="preserve">171 человек (при плане 260) или 64 процента, мероприятия по сносу </w:t>
      </w:r>
      <w:r>
        <w:rPr/>
        <w:br w:type="textWrapping" w:clear="all"/>
      </w:r>
      <w:r>
        <w:rPr/>
        <w:t>14 аварийных домов (из 19 по плану) не проведены;</w:t>
      </w:r>
    </w:p>
    <w:p>
      <w:pPr>
        <w:pStyle w:val="Normal"/>
        <w:jc w:val="both"/>
        <w:rPr/>
      </w:pPr>
      <w:r>
        <w:rPr/>
        <w:tab/>
        <w:t>4)количественные показатели аварийных многоквартирных домов на территории Приморского края, указанные в официальных источниках (бюллетень Федеральной службы государственной статистики по Приморскому краю, Паспорт Адресной программы Приморского края по переселению граждан из аварийного жилищного фонда с учетом необходимости стимулирования развития рынка жилья на 2009-2010 годы, сайт Фонда содействия реформированию жилищно-коммунального хозяйства) различ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Обратить внимание</w:t>
      </w:r>
      <w:r>
        <w:rPr>
          <w:szCs w:val="24"/>
        </w:rPr>
        <w:t xml:space="preserve"> администрации города Владивостока </w:t>
      </w:r>
      <w:r>
        <w:rPr/>
        <w:t xml:space="preserve">на нарушение сроков исполнения мероприятий по Адресной программе Приморского края по переселению граждан из аварийного жилищного фонда с учетом необходимости стимулирования развития рынка жилья </w:t>
      </w:r>
      <w:r>
        <w:rPr/>
        <w:br w:type="textWrapping" w:clear="all"/>
      </w:r>
      <w:r>
        <w:rPr/>
        <w:t>на 2009-2010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братить внимание Администрации Приморского края на осуществление недостаточного контроля за исполнением программных мероприятий в части соблюдения муниципальными образованиями сроков по переселению граждан из аварийных домов по Адресной программе Приморского края по переселению граждан из аварийного жилищного фонда с учетом необходимости стимулирования развития рынка жилья на </w:t>
      </w:r>
      <w:r>
        <w:rPr/>
        <w:br w:type="textWrapping" w:clear="all"/>
      </w:r>
      <w:r>
        <w:rPr/>
        <w:t xml:space="preserve">2009-2010 го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5.Предложить Администрации Приморского края проанализировать ситуацию по аварийному жилищному фонду Приморского края в связи с выявленными в ходе проверки Контрольно-счетной палатой Законодательного Собрания Приморского края расхождениями данных, как по общему количеству аварийных домов, так и в разрезе муниципальных образований Приморского кра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6.Направить настоящее решение в Администрацию Приморского края, администрацию города Владивостока и Контрольно-счетную палату Законодательного Собрания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                                                                  Р.А. Манок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0:00Z</dcterms:created>
  <dc:creator>Printsec_a1</dc:creator>
  <dc:description/>
  <cp:keywords/>
  <dc:language>en-US</dc:language>
  <cp:lastModifiedBy>kulagina_n_k</cp:lastModifiedBy>
  <cp:lastPrinted>2011-02-09T11:54:00Z</cp:lastPrinted>
  <dcterms:modified xsi:type="dcterms:W3CDTF">2011-02-09T01:55:00Z</dcterms:modified>
  <cp:revision>4</cp:revision>
  <dc:subject/>
  <dc:title> </dc:title>
</cp:coreProperties>
</file>