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37261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</w:t>
            </w:r>
            <w:r>
              <w:rPr>
                <w:color w:val="000000"/>
                <w:szCs w:val="28"/>
              </w:rPr>
              <w:t>федеральных законов, по</w:t>
              <w:softHyphen/>
              <w:t xml:space="preserve">становлениях, иных документах, </w:t>
            </w:r>
            <w:r>
              <w:rPr/>
              <w:t xml:space="preserve">поступивших </w:t>
            </w:r>
            <w:r>
              <w:rPr>
                <w:color w:val="000000"/>
                <w:szCs w:val="28"/>
              </w:rPr>
              <w:t>в комитет по региональной политике и законности</w:t>
            </w:r>
            <w:r>
              <w:rPr/>
              <w:t xml:space="preserve"> из Государственной Думы, Совета Федерации, субъектов Российской Федерации </w:t>
            </w:r>
            <w:r>
              <w:rPr>
                <w:color w:val="000000"/>
                <w:szCs w:val="28"/>
              </w:rPr>
              <w:t>(на 8 февраля 2011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jc w:val="both"/>
        <w:rPr/>
      </w:pPr>
      <w:r>
        <w:rPr/>
        <w:tab/>
        <w:t>проекты федеральных законов:</w:t>
      </w:r>
    </w:p>
    <w:p>
      <w:pPr>
        <w:pStyle w:val="Normal"/>
        <w:jc w:val="both"/>
        <w:rPr/>
      </w:pPr>
      <w:r>
        <w:rPr/>
        <w:tab/>
        <w:t>№462575-5 "О внесении изменений в отдельные законодательные акты Российской Федерации" (об установлении обязательности предоставления гражданами, ведущими личное подсобное хозяйство, сведений в похозяйственные книги), внесенный Костромской областной Думой;</w:t>
      </w:r>
    </w:p>
    <w:p>
      <w:pPr>
        <w:pStyle w:val="Normal"/>
        <w:jc w:val="both"/>
        <w:rPr/>
      </w:pPr>
      <w:r>
        <w:rPr/>
        <w:tab/>
        <w:t>№467253-5 "О внесении изменений в статью 7 Федерального закона</w:t>
        <w:br/>
        <w:t>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в Кодекс Российской Федерации об административных правонарушениях" (в части запрета на участие граждан в проведении азартных игр вне игровой зоны, а также с использованием информационно-телекоммуникационных сетей), внесенный депутатом Государственной Думы И.И.Саввиди;</w:t>
      </w:r>
    </w:p>
    <w:p>
      <w:pPr>
        <w:pStyle w:val="Normal"/>
        <w:jc w:val="both"/>
        <w:rPr/>
      </w:pPr>
      <w:r>
        <w:rPr/>
        <w:tab/>
        <w:t>№465601-5 "О внесении изменения в статью 8.7 Кодекса Российской Федерации об административных правонарушениях" (об увеличении ответственности за рекультивацию земель сельскохозяйственного назначения), внесенный Законодательным Собранием Оренбургской области;</w:t>
      </w:r>
    </w:p>
    <w:p>
      <w:pPr>
        <w:pStyle w:val="Normal"/>
        <w:jc w:val="both"/>
        <w:rPr/>
      </w:pPr>
      <w:r>
        <w:rPr/>
        <w:tab/>
        <w:t>№471961-5 "О регистрации транспортных средств в Российской Федерации", внесенный депутатами Государственной Думы С.Н.Шишкаревым, А.Л.Бурносовым, Г.П. Ивлевым;</w:t>
      </w:r>
    </w:p>
    <w:p>
      <w:pPr>
        <w:pStyle w:val="Normal"/>
        <w:jc w:val="both"/>
        <w:rPr/>
      </w:pPr>
      <w:r>
        <w:rPr/>
        <w:tab/>
        <w:t>№475220-5 "О внесении изменения в статью 13</w:t>
      </w:r>
      <w:r>
        <w:rPr>
          <w:vertAlign w:val="superscript"/>
        </w:rPr>
        <w:t>2</w:t>
      </w:r>
      <w:r>
        <w:rPr/>
        <w:t xml:space="preserve">  Федерального закона "О правовом положении иностранных граждан в Российской Федерации"</w:t>
        <w:br/>
        <w:t>(о наделении российских физкультурно-спортивных организаций и спортивных клубов России правом привлечения в установленном порядке к трудовой деятельности в Российской Федерации иностранных граждан в качестве высококвалифицированных специалистов), внесенный депутатами Государственной Думы В.М.Резником, В.Н.Плигиным, Ю.О.Исаевым;</w:t>
      </w:r>
    </w:p>
    <w:p>
      <w:pPr>
        <w:pStyle w:val="Normal"/>
        <w:jc w:val="both"/>
        <w:rPr/>
      </w:pPr>
      <w:r>
        <w:rPr/>
        <w:tab/>
        <w:t>№481340-5 "О внесении изменения в статью 13.3 Федерального закона "О правовом положении иностранных граждан в Российской Федерации"</w:t>
        <w:br/>
        <w:t>(об установлении обязанности представления документов, подтверждающих отсутствие инфекционных и некоторых других заболеваний (наркоманией и вызываемых ВИЧ-инфекцией) для получения иностранными гражданами, прибывшими в Российскую Федерацию в порядке, не требующем получения визы, патентов на право осуществления трудовой деятельности у физических лиц), внесенный Тюменской областной Думой;</w:t>
      </w:r>
    </w:p>
    <w:p>
      <w:pPr>
        <w:pStyle w:val="Normal"/>
        <w:jc w:val="both"/>
        <w:rPr/>
      </w:pPr>
      <w:r>
        <w:rPr/>
        <w:tab/>
        <w:t>№481466-5 "О внесении изменений в Федеральный закон</w:t>
        <w:br/>
        <w:t>"О безопасности дорожного движения" и некоторые другие законодательные акты Российской Федерации" (об уточнении полномочий федеральных органов исполнительной власти, органов государственной власти субъектов Российской Федерации и органов местного самоуправления в области обеспечения безопасности дорожного движения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№466994-5 "О внесении изменений в статью 6.1 Федерального закона "О правовом положении иностранных граждан в Российской Федерации"</w:t>
        <w:br/>
        <w:t>(об уточнении срока исполнения иностранными гражданами и лицами без гражданства, прибывшими в Российскую Федерацию в порядке, не требующем получения визы, их обязанности по представлению свидетельства о постановке на учет в налоговом органе), внесенный депутатом Государственной Думы В.С.Никитиным;</w:t>
      </w:r>
    </w:p>
    <w:p>
      <w:pPr>
        <w:pStyle w:val="Normal"/>
        <w:jc w:val="both"/>
        <w:rPr/>
      </w:pPr>
      <w:r>
        <w:rPr/>
        <w:tab/>
        <w:t>№477290-5 "О внесении изменений в Кодекс Российской Федерации об административных правонарушениях" (в части увеличения срока давности привлечения к административной ответственности), внесенный Государственным Собранием – Эл Курултай Республики Алтай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475241-5 "О внесении изменений в статью 29 Федерального закона "Об основных гарантиях избирательных прав и права на участие в референдуме граждан Российской Федерации" (по вопросу формирования избирательных комиссий)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475278-5 "О внесении изменений в Федеральный закон</w:t>
        <w:br/>
        <w:t>"Об основных гарантиях избирательных прав и права на участие в референдуме граждан Российской Федерации", внесенный депутатом Государственной Думы А.П.Москальцом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482218-5 "О внесении изменений в отдельные законодательные акты Российской Федерации по вопросам пожарной безопасности"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474221-5 "О внесении изменения в статью 28.3 Кодекса Российской Федерации об административных правонарушениях" (в части наделения должностных лиц органов исполнительной власти субъектов Российской Федерации, осуществляющих переданные полномочия Российской Федерации в области контроля за соблюдением органами местного самоуправления законодательства о градостроительной деятельности, правом составлять протоколы об административных правонарушениях, предусмотренных частью 1 статьи 19.5 Кодекса), внесенный Самарской Губернской Думо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остановления Государственной Думы о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1.01.2011 №4734-5 ГД "О примерной программе законопроектной работы Государственной Думы Федерального Собрания Российской Федерации в период весенней сессии 2011 год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8.01.2011 №4806-5 ГД "О календаре рассмотрения вопросов Государственной Думой с 8 по 25 февраля 2011 года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2.01.2011 №4748-5 ГД "О проекте федерального закона №428849-5</w:t>
        <w:br/>
        <w:t>"О внесении изменений в Федеральный закон "Об основных гарантиях избирательных прав и права на участие в референдуме граждан Российской Федерации", внесенного Законодательным Собранием Санкт-Петербург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5.01.2011 №4777-5 ГД "О внесении изменений в статью 35 Федерального закона "Об основных гарантиях избирательных прав и права на участие в референдуме граждан Российской Федерации" и в Федеральный закон "Об общих принципах организации местного самоуправления в Российской Федерации"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", внесенного Президентом Росси</w:t>
        <w:tab/>
        <w:t>йской Федерации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6.01.2011 №4792-5 ГД "О проекте федерального закона №465958-5</w:t>
        <w:br/>
        <w:t>"О добровольной пожарной охране", внесенного Правительством Российской Федерации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6.01.2011 №4793-5 ГД "О проекте федерального закона №437720-5</w:t>
        <w:br/>
        <w:t>"О внесении изменений в Кодекс Российской Федерации об административных правонарушениях", внесенного депутатами Государственной Думы Г.В.Гудковым, М.Л. Шаккумом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8.01.2011 №4822-5 ГД "О внесении изменений в Федеральный закон "О противодействии терроризму", внесенного Правительством Российской Федерации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остановление Законодательного Собрания Пензенской области от 17.12.2010 №839-35/4 ЗС "О законодательной инициативе Законодательного Собрания Пензенской области о проекте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исьмо председателя Совета Федерации Федерального Собрания Российской Федерации Миронова С.М. от 18.01.2011 №3.11-03/10 с информацией по вопросам, связанным с началом осуществления полномочий нового члена Совета Федера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исьмо председателя Комитета Совета Федерации по вопросам местного самоуправления Киричука С.М. от 25.01.2011 №3.4-24/47 с графиком проведения заседаний Комитета Совета Федерации по вопросам местного самоуправления в период весенней сессии 2011 года для информации и с целью планирования мероприятий с участием члена Совета Федерации от Законодательного Собрания Приморского края В.А. Фетисова, принимая во внимание, что информация председателя Совета Федерации по вопросам, связанным с началом осуществления полномочий нового члена Совета Федерации 31 января 2011 года (исходящий № 13-01/16) направлена всем депутатам Законодательного Собр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к сведению информацию, изложенную в проектах федеральных законов №№462575-5, 467253-5, 465601-5, 471961-5, 475220-5, 481340-5, 481466-5, 466994-5, 477290-5, 475241-5, 475278-5, 482218-5, 474221-5, постановлениях Государственной Думы №№4734-5 ГД, 4806-5 ГД, 4748-5 ГД, 4792-5 ГД, 4793-5 ГД, 4777-5 ГД, 4822-5 ГД, постановлении Законодательного Собрания Пензенской области </w:t>
      </w:r>
      <w:r>
        <w:rPr>
          <w:color w:val="000000"/>
          <w:szCs w:val="28"/>
        </w:rPr>
        <w:t>(на 8 февраля 2011 года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инять к сведению информацию председателя Совета Федерации по вопросам, связанным с началом осуществления полномочий нового члена Совета Федер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править депутатам Законодательного Собрания график проведения заседаний Комитета Совета Федерации по вопросам местного самоуправления в период весенней сессии 2011 года для информации и с целью планирования мероприятий с участием члена Совета Федерации от Законодательного Собрания Приморского края В.А. Фетисов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7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2-11T03:25:00Z</dcterms:modified>
  <cp:revision>23</cp:revision>
  <dc:subject/>
  <dc:title> </dc:title>
</cp:coreProperties>
</file>