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87856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итогах реализации краевой целевой программы "Приморье без наркотиков" на</w:t>
              <w:br/>
              <w:t>2005-2010 годы", утвержденной Законом Приморского края</w:t>
              <w:br/>
              <w:t>от 29 декабря 2004 года № 197-КЗ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</w:t>
      </w:r>
      <w:r>
        <w:rPr>
          <w:szCs w:val="28"/>
        </w:rPr>
        <w:t>материалы Администрации Приморского края о реализации краевой целевой программы "Приморье без наркотиков" на 2005-2010 годы" в 2010 году, утвержденной Законом Приморского края от 29 декабря</w:t>
        <w:br/>
        <w:t>2004 года № 197-КЗ, заслушав пояснения представителя Администрации Приморского края по исполнению указанной целевой программы, учитывая, что срок действия программы, установленный указанным Законом окончен в 2010 году, принимая во внимание просьбу полномочного представителя Губернатора Приморского края в Законодательном Собрании Щедриной Е.А. о рассмотрении информации об итогах реализации указанной программы на следующем заседании комитета одновременно с информацией Контрольно-счетной палаты Законодательного Собрания, которая в настоящее время проводит проверку исполнения программных мероприятий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ть информацию </w:t>
      </w:r>
      <w:r>
        <w:rPr>
          <w:szCs w:val="28"/>
        </w:rPr>
        <w:t>об итогах реализации краевой целевой программы "Приморье без наркотиков" на 2005-2010 годы", утвержденной Законом Приморского края от 29 декабря 2004 года № 197-КЗ на заседании комитета одновременно с информацией Контрольно-счетной палаты Законодательного Собрания об итогах реализации указ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5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2-09T04:53:00Z</dcterms:modified>
  <cp:revision>13</cp:revision>
  <dc:subject/>
  <dc:title> </dc:title>
</cp:coreProperties>
</file>