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31449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ых информационных ресурсах Примор</w:t>
              <w:softHyphen/>
              <w:t>ского края и порядке предоставления информации органами государствен</w:t>
              <w:softHyphen/>
              <w:t>ной власти Приморского края"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, подготовленном в качестве законодательной инициативы комитета по региональной политике и законности во исполнение части положений повторного экспертного заключения </w:t>
      </w:r>
      <w:r>
        <w:rPr>
          <w:szCs w:val="28"/>
        </w:rPr>
        <w:t>Управления Министерства юстиции Российской Федерации по Приморскому краю (исходящий № 2-10/144-4633 от 30.11.2010) на Закон Приморского края от 6 мая 2005 года № 242-КЗ</w:t>
        <w:br/>
        <w:t>"О государственных информационных ресурсах Приморского края и порядке предоставления информации органами государственной власти Приморского края", в котором указывается, что в Законе Приморского края необходимо использовать терминологию, закрепленную в федеральном законодательстве, в части терминов "информация", "документированная информация", "информация ограниченного доступа", рассмотрев и обсудив редакцию законопроекта, комитет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</w:t>
      </w:r>
      <w:r>
        <w:rPr/>
        <w:t xml:space="preserve"> в Законодательное Собрание в качестве законодательной инициативы комитета Законодательного Собрания по региональной политике и законности для дальнейшего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ассмотре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государственных информационных ресурсах Приморского края и порядке предоставления информации органами государственной власти Приморского края"</w:t>
      </w:r>
      <w:r>
        <w:rPr>
          <w:szCs w:val="28"/>
        </w:rPr>
        <w:t xml:space="preserve"> на заседании Законодательного Собрания в феврал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</w:t>
        <w:br/>
        <w:t xml:space="preserve">"О государственных информационных ресурсах Приморского края и порядке предоставления информации органами государственной власт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7:00Z</dcterms:created>
  <dc:creator>lapshina_a_l</dc:creator>
  <dc:description/>
  <cp:keywords/>
  <dc:language>en-US</dc:language>
  <cp:lastModifiedBy>lapshina_a_l</cp:lastModifiedBy>
  <cp:lastPrinted>2011-02-08T09:44:00Z</cp:lastPrinted>
  <dcterms:modified xsi:type="dcterms:W3CDTF">2011-02-08T06:40:00Z</dcterms:modified>
  <cp:revision>13</cp:revision>
  <dc:subject/>
  <dc:title> </dc:title>
</cp:coreProperties>
</file>