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75028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обеспечении доступа к информа</w:t>
              <w:softHyphen/>
              <w:t>ции о деятельности государственных органов Приморского края и органов местного самоуправления муници</w:t>
              <w:softHyphen/>
              <w:t>пальных образований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председателя комитета Законодательного Собрания по региональной политике и законности Пинского Виктора Витальевича о проекте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, принятом Законодательным Собранием Приморского края 26 января 2011 года в первом чтении, рассмотренном комитетом во втором чтении (решение комитета № 1153 от 08.02.2011), подготовленном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/>
        <w:t xml:space="preserve"> на заседании Законодательного Собрания в феврале 2011 года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/>
        <w:t xml:space="preserve"> принять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48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2-08T06:54:00Z</dcterms:modified>
  <cp:revision>8</cp:revision>
  <dc:subject/>
  <dc:title> </dc:title>
</cp:coreProperties>
</file>