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9919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доступа к информа</w:t>
              <w:softHyphen/>
              <w:t>ции о деятельности государственных органов Приморского края и органов местного самоуправления муници</w:t>
              <w:softHyphen/>
              <w:t>пальных образований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закона Приморского края </w:t>
      </w:r>
      <w:r>
        <w:rPr>
          <w:szCs w:val="28"/>
        </w:rPr>
        <w:t xml:space="preserve"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, являющийся законодательной инициативой комитета, принятый Законодательным Собранием 26 января 2011 года в первом чтении, учитывая предложение полномочного представителя Губернатора Приморского края в Законодательном Собрании Щедриной Е.А. о том, что в части 2 статьи 5 повторяется часть новеллы, изложенной в пункте 5 части 2 статьи 4, также заслушав пояснение представителя правового управления аппарата Законодательного Собрания о необходимости уточнения формулировки в части 2 статьи 6 законопроекта, </w:t>
      </w:r>
      <w:r>
        <w:rPr/>
        <w:t>обсудив</w:t>
      </w:r>
      <w:r>
        <w:rPr>
          <w:szCs w:val="28"/>
        </w:rPr>
        <w:t xml:space="preserve"> данные предложения и выразив согласие по оформлению указанных предложений поправками комитета к законопроекту, учитывая положительное заключение Управления Министерства юстиции Российской Федерации по Приморскому краю от 08.02.2011 № 2-11/253 на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Оформить предложения </w:t>
      </w:r>
      <w:r>
        <w:rPr>
          <w:szCs w:val="28"/>
        </w:rPr>
        <w:t xml:space="preserve">полномочного представителя Губернатора Приморского края в Законодательном Собрании и правового управления аппарата Законодательного Собрания к </w:t>
      </w:r>
      <w:r>
        <w:rPr/>
        <w:t xml:space="preserve">проекту закона Приморского края </w:t>
      </w: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поправками комитета по региональной политике и законности и внести их в таблицу поправок, рекомендуемых комитетом к принят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/>
        <w:t xml:space="preserve">Рассмотреть проект закона Приморского края </w:t>
      </w: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/>
        <w:t xml:space="preserve"> на заседании Законодательного Собрания в феврале 2011 года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оправки к указанному законопроекту, рекомендуемые комитетом к принятию – принять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/>
        <w:t xml:space="preserve"> во втором чтении с учетом принятых по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на рассмотрение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7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2-09T06:28:00Z</dcterms:modified>
  <cp:revision>20</cp:revision>
  <dc:subject/>
  <dc:title> </dc:title>
</cp:coreProperties>
</file>