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377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 </w:t>
            </w:r>
            <w:r>
              <w:rPr/>
              <w:t>"О внесении изменений в Закон При</w:t>
              <w:softHyphen/>
              <w:t>морского края "О государственной гражданской служб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законов Приморского края:</w:t>
      </w:r>
    </w:p>
    <w:p>
      <w:pPr>
        <w:pStyle w:val="Normal"/>
        <w:ind w:firstLine="709"/>
        <w:jc w:val="both"/>
        <w:rPr/>
      </w:pPr>
      <w:r>
        <w:rPr/>
        <w:t>"О внесении изменения в Закон Приморского края "О государственной гражданской службе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№ 22-5-10 от 21.12.2010),</w:t>
      </w:r>
    </w:p>
    <w:p>
      <w:pPr>
        <w:pStyle w:val="Normal"/>
        <w:ind w:firstLine="709"/>
        <w:jc w:val="both"/>
        <w:rPr/>
      </w:pPr>
      <w:r>
        <w:rPr/>
        <w:t xml:space="preserve">"О внесении изменений в Закон Приморского края "О государственной гражданской службе Приморского края", внесенный в Законодательное Собрание Приморского края Губернатором Приморского края в качестве законодательной инициативы (исходящий № 11-23/10 от 11.01.2011), подготовленные вышеназванными субъектами права законодательной инициативы в целях приведения Закона Приморского края " О государственной гражданской службе Приморского края" в соответствие с федеральным законодательством в части </w:t>
      </w:r>
      <w:r>
        <w:rPr>
          <w:szCs w:val="28"/>
        </w:rPr>
        <w:t xml:space="preserve">внесения изменений в нормы Закона Приморского края, которыми регламентируются вопросы предельного возраста пребывания на гражданской службе (Федеральным законом от 29 ноября 2010 года № 317-ФЗ "О внесении изменений в Федеральный закон "О государственной гражданской службе Российской Федерации" предельный возраст пребывания на государственной гражданской службе снижен с 65 до 60 лет и установлено, что </w:t>
      </w:r>
      <w:r>
        <w:rPr>
          <w:color w:val="1D1D1D"/>
          <w:szCs w:val="28"/>
        </w:rPr>
        <w:t>государственному гражданскому служащему, достигшему предельного возраста пребывания на государственной гражданской службе, срок этой службы с его согласия может быть продлен по решению представителя нанимателя, но не свыше чем до достижения им возраста 65 лет, а государственному гражданскому служащему, замещающему должность категории "помощники (советники)", учрежденную для содействия лицу, замещающему государственную должность, – до окончания срока полномочий указанного лица</w:t>
      </w:r>
      <w:r>
        <w:rPr>
          <w:szCs w:val="28"/>
        </w:rPr>
        <w:t xml:space="preserve">), </w:t>
      </w:r>
      <w:r>
        <w:rPr>
          <w:iCs/>
          <w:szCs w:val="28"/>
        </w:rPr>
        <w:t xml:space="preserve">заслушав поясн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том, что в действующем Законе Приморского края предельный возраст пребывания на государственной гражданской службе установлен в 65 лет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18 января 2011 года комитет одобрил законопроекты, принимая во внимание итоги заседания рабочей группы от 24 января</w:t>
        <w:br/>
        <w:t>2011 года с участием официального представителя прокурора Приморского края и полномочного представителя Губернатора Приморского края в Законодательном Собрании по вопросу рассмотрения законопроектов в части объединенного написания субъектов права законодательной инициативы: "Проект внесен прокурором Приморского края, Губернатором Приморского края", отмечая при этом, что редакции законопроектов идентичны и альтернативными не являютс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Закон Приморского края "О государственной гражданской службе Приморского края", внесенный прокурором Приморского края, Губернатором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феврале</w:t>
        <w:b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О внесении изменений в Закон Приморского края</w:t>
        <w:br/>
        <w:t>"О государственной гражданской службе Приморского края" принять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редложить Володиной Ирине Анатольевне, </w:t>
      </w:r>
      <w:r>
        <w:rPr>
          <w:szCs w:val="28"/>
        </w:rPr>
        <w:t xml:space="preserve">старшему помощнику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выступить </w:t>
      </w:r>
      <w:r>
        <w:rPr/>
        <w:t xml:space="preserve">на заседании Законодательного Собрания </w:t>
      </w:r>
      <w:r>
        <w:rPr>
          <w:szCs w:val="28"/>
        </w:rPr>
        <w:t xml:space="preserve">с докладом по указанному вопросу, представителю Губернатора Приморского края выступить с содокладом </w:t>
      </w:r>
      <w:r>
        <w:rPr/>
        <w:t>на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на рассмотрение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38:00Z</dcterms:created>
  <dc:creator>lapshina_a_l</dc:creator>
  <dc:description/>
  <cp:keywords/>
  <dc:language>en-US</dc:language>
  <cp:lastModifiedBy>lapshina_a_l</cp:lastModifiedBy>
  <cp:lastPrinted>2011-02-08T15:59:00Z</cp:lastPrinted>
  <dcterms:modified xsi:type="dcterms:W3CDTF">2011-02-09T00:25:00Z</dcterms:modified>
  <cp:revision>13</cp:revision>
  <dc:subject/>
  <dc:title> </dc:title>
</cp:coreProperties>
</file>