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9873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я в статью 11.3 Закона Приморского края "Об административных правонарушениях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Заслушав информацию председателя комитета по региональной политике и законности Пинского В.В. о </w:t>
      </w:r>
      <w:r>
        <w:rPr>
          <w:color w:val="000000"/>
          <w:szCs w:val="28"/>
        </w:rPr>
        <w:t>проекте закона Приморского края</w:t>
        <w:br/>
        <w:t>"О внесении изменения в статью 11.3 Закона Приморского края</w:t>
        <w:br/>
        <w:t>"Об административных правонарушениях в Приморском крае"</w:t>
      </w:r>
      <w:r>
        <w:rPr>
          <w:szCs w:val="28"/>
        </w:rPr>
        <w:t>, внесенном в Законодательное Собрание Приморского края Губернатором Приморского края в качестве законодательной инициативы, увеличивающем штрафные санкции для должностных и юридических лиц за правонарушения, связанные с неисполнением или нарушением муниципальных правовых актов, принятом Законодательным Собранием Приморского края 8 декабря</w:t>
        <w:br/>
        <w:t xml:space="preserve">2010 года в первом чтении, рассмотрев поправки, подготовленные комитетом Законодательного Собрания по региональной политике и законности, учитывающие положения заключения на законопроект </w:t>
      </w:r>
      <w:r>
        <w:rPr/>
        <w:t xml:space="preserve"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о том, что статьей 11.3 Закона Приморского края от 5 марта 2007 года № 44-КЗ </w:t>
      </w:r>
      <w:r>
        <w:rPr>
          <w:color w:val="000000"/>
          <w:szCs w:val="28"/>
        </w:rPr>
        <w:t xml:space="preserve">"Об административных правонарушениях в Приморском крае" установлена административная ответственность за неисполнение иных муниципальных правовых актов (то есть, как нормативных, так и ненормативных правовых актов), что, по Определению Верховного Суда Российской Федерации от 31.03.2010 № 44-Г10-6, ведет к произволу в процессе правоприменения такой нормы, и предлагающую статью 11.3 изложить в новой редакции, предусматривающей административную ответственность за неисполнение или нарушение иных муниципальных </w:t>
      </w:r>
      <w:r>
        <w:rPr>
          <w:color w:val="000000"/>
          <w:szCs w:val="28"/>
          <w:u w:val="single"/>
        </w:rPr>
        <w:t xml:space="preserve">нормативных </w:t>
      </w:r>
      <w:r>
        <w:rPr>
          <w:color w:val="000000"/>
          <w:szCs w:val="28"/>
        </w:rPr>
        <w:t xml:space="preserve">правовых актов, </w:t>
      </w:r>
      <w:r>
        <w:rPr>
          <w:szCs w:val="28"/>
        </w:rPr>
        <w:t xml:space="preserve">заслушав мнение представителя правового управления аппарата Законодательного Собрания, полномочного представителя Губернатора Приморского края в Законодательном Собрании Щедриной Е.А., </w:t>
      </w:r>
      <w:r>
        <w:rPr>
          <w:color w:val="000000"/>
          <w:szCs w:val="28"/>
        </w:rPr>
        <w:t>принимая во внимание необходимость</w:t>
      </w:r>
      <w:r>
        <w:rPr>
          <w:szCs w:val="28"/>
        </w:rPr>
        <w:t xml:space="preserve"> юридико-технической корректировки в части, внесения изменения в наименование законопроекта, комит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Оформить предложения к проекту закона Приморского края</w:t>
        <w:br/>
      </w:r>
      <w:r>
        <w:rPr>
          <w:color w:val="000000"/>
          <w:szCs w:val="28"/>
        </w:rPr>
        <w:t>"О внесении изменения в статью 11.3 Закона Приморского края</w:t>
        <w:br/>
        <w:t>"Об административных правонарушениях в Приморском крае",</w:t>
      </w:r>
      <w:r>
        <w:rPr/>
        <w:t xml:space="preserve"> изложенные в заключении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поправками комитета Законодательного Собрания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ab/>
        <w:t>2.</w:t>
      </w:r>
      <w:r>
        <w:rPr/>
        <w:t xml:space="preserve">Рассмотреть указанный законопроект на заседании Законодательного Собрания в феврале 2011 года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и, рекомендуемые комитетом к принят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 xml:space="preserve">"О внесении изменения в статью 11.3 Закона Приморского края "Об административных правонарушениях в Приморском крае" </w:t>
      </w:r>
      <w:r>
        <w:rPr>
          <w:szCs w:val="28"/>
        </w:rPr>
        <w:t>во втором чтении с учетом принятых поправок с новым названием "</w:t>
      </w:r>
      <w:r>
        <w:rPr>
          <w:color w:val="000000"/>
          <w:szCs w:val="28"/>
        </w:rPr>
        <w:t>О внесении изменений в статью 11.3 Закона Приморского края "Об административных правонарушениях в Приморском кра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8.02.2011 № 11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widowControl w:val="false"/>
        <w:jc w:val="center"/>
        <w:rPr/>
      </w:pPr>
      <w:r>
        <w:rPr/>
        <w:t>к проекту закона Приморского края</w:t>
        <w:br/>
      </w:r>
      <w:r>
        <w:rPr>
          <w:color w:val="000000"/>
          <w:szCs w:val="28"/>
        </w:rPr>
        <w:t>"О внесении изменения в статью 11.3 Закона Приморского края "Об административных правонарушениях в Приморском крае"</w:t>
      </w:r>
      <w:r>
        <w:rPr>
          <w:bCs/>
          <w:szCs w:val="28"/>
        </w:rPr>
        <w:t>, 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86"/>
        <w:gridCol w:w="1417"/>
        <w:gridCol w:w="3894"/>
        <w:gridCol w:w="1192"/>
        <w:gridCol w:w="1009"/>
        <w:gridCol w:w="39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законо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</w:t>
            </w:r>
            <w:r>
              <w:rPr>
                <w:color w:val="000000"/>
                <w:sz w:val="24"/>
                <w:szCs w:val="24"/>
              </w:rPr>
              <w:t>внесении изменения в статью 11.3 Закона Приморского края "Об административных правонарушениях в Приморском крае"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О </w:t>
            </w:r>
            <w:r>
              <w:rPr>
                <w:color w:val="000000"/>
                <w:sz w:val="24"/>
                <w:szCs w:val="24"/>
              </w:rPr>
              <w:t>внесении изменений в статью 11.3 Закона Приморского края "Об административных правонарушениях в Приморском крае"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</w:rPr>
              <w:t>внесении изменений в статью 11.3 Закона Приморского края "Об административных правонарушениях в Приморском крае"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в статью 11.3 Закона Приморского края от 5 марта 2007 года № 44-КЗ "Об административных правонарушениях в Приморском крае" (</w:t>
            </w:r>
            <w:r>
              <w:rPr>
                <w:bCs/>
                <w:sz w:val="24"/>
                <w:szCs w:val="24"/>
              </w:rPr>
              <w:t>Ведомости Законодательного Собрания Приморского края, 2007, № 1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right="-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статью 11.3 Закона Приморского края от 5 марта </w:t>
              <w:br/>
              <w:t>2007 года № 44-КЗ "Об административных правонарушениях в Приморском крае" (</w:t>
            </w:r>
            <w:r>
              <w:rPr>
                <w:bCs/>
                <w:sz w:val="24"/>
                <w:szCs w:val="24"/>
              </w:rPr>
              <w:t>Ведомости Законодательного Собр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статью 11.3 Закона Приморского края от 5 марта </w:t>
              <w:br/>
              <w:t>2007 года № 44-КЗ "Об административных правонарушениях в Приморском крае" (</w:t>
            </w:r>
            <w:r>
              <w:rPr>
                <w:bCs/>
                <w:sz w:val="24"/>
                <w:szCs w:val="24"/>
              </w:rPr>
              <w:t xml:space="preserve">Ведомости Законодательного Собрания Приморского края, 2007, № 10, стр. 70, </w:t>
              <w:br/>
            </w:r>
            <w:r>
              <w:rPr>
                <w:sz w:val="24"/>
                <w:szCs w:val="24"/>
              </w:rPr>
              <w:t xml:space="preserve">№ 35, стр. 5, стр. 7; 2008, № 65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р. 70, </w:t>
            </w:r>
            <w:r>
              <w:rPr>
                <w:sz w:val="24"/>
                <w:szCs w:val="24"/>
              </w:rPr>
              <w:t xml:space="preserve">№ 35, стр. 5, стр. 7; 2008, № 65, стр. 30, № 74, стр. 2, № 85, часть 1, стр. 30, № 94, стр. 95, </w:t>
              <w:br/>
              <w:t xml:space="preserve">№ 98, стр. 95; 2009, № 101, стр. 3, </w:t>
              <w:br/>
              <w:t xml:space="preserve">№ 104, стр. 71, № 118, стр. 47, </w:t>
              <w:br/>
              <w:t>№ 120, стр. 61, № 132, стр. 54; 2010, № 164, стр. 4) следующее изменение: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бзац второй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влечет наложение административного штрафа на граждан в размере от пятисот до трех тысяч рублей; на должностных лиц - от пяти тысяч до десяти тысяч рублей; на юридических лиц - от пятнадцати тысяч до пятидесяти тысяч рублей."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орского края, 2007, № 10, </w:t>
              <w:br/>
              <w:t xml:space="preserve">стр. 70, </w:t>
            </w:r>
            <w:r>
              <w:rPr>
                <w:sz w:val="24"/>
                <w:szCs w:val="24"/>
              </w:rPr>
              <w:t xml:space="preserve">№ 35, стр. 5, стр. 7; 2008, № 65, стр. 30, № 74, стр. 2, № 85, часть 1, стр. 30, № 94, стр. 95, </w:t>
              <w:br/>
              <w:t xml:space="preserve">№ 98, стр. 95; 2009, № 101, стр. 3, № 104, стр. 71, № 118, стр. 47, </w:t>
              <w:br/>
              <w:t>№ 120, стр. 61, № 132, стр. 54; 2010, № 164, стр. 4) изменения, изложив ее в следующей редакции:</w:t>
            </w:r>
          </w:p>
          <w:p>
            <w:pPr>
              <w:pStyle w:val="Normal"/>
              <w:autoSpaceDE w:val="false"/>
              <w:ind w:right="-2" w:firstLine="1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СТАТЬЯ 11.3. НЕИСПОЛНЕНИЕ ИЛИ НАРУШЕНИЕ ИНЫХ МУНИЦИПАЛЬНЫХ НОРМАТИВНЫХ ПРАВОВЫХ АКТОВ </w:t>
            </w:r>
          </w:p>
          <w:p>
            <w:pPr>
              <w:pStyle w:val="Normal"/>
              <w:autoSpaceDE w:val="false"/>
              <w:ind w:right="-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исполнение или нарушение муниципальных нормативных правовых актов, кроме тех, ответственность за неисполнение или нарушение которых установлена иными статьями настоящего Закона, 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ечет наложение административного штрафа на граждан в размере от пятисот до трех тысяч рублей; на должностных лиц - от пяти тысяч до десяти тысяч рублей; на юридических лиц - от пятнадцати тысяч до пятидесяти тысяч рублей."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30, № 74, стр. 2, № 85, часть 1, стр. 30, № 94, стр. 95, № 98, стр. 95; 2009, № 101, стр. 3, № 104, стр. 71, № 118, стр. 47, № 120, стр. 61, </w:t>
              <w:br/>
              <w:t>№ 132, стр. 54; 2010, № 164, стр. 4) изменения, изложив ее в следующей редакции:</w:t>
            </w:r>
          </w:p>
          <w:p>
            <w:pPr>
              <w:pStyle w:val="Normal"/>
              <w:autoSpaceDE w:val="false"/>
              <w:ind w:right="-2" w:firstLine="1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СТАТЬЯ 11.3. НЕИСПОЛНЕНИЕ ИЛИ НАРУШЕНИЕ ИНЫХ МУНИЦИПАЛЬНЫХ НОРМАТИВНЫХ ПРАВОВЫХ АКТОВ </w:t>
            </w:r>
          </w:p>
          <w:p>
            <w:pPr>
              <w:pStyle w:val="Normal"/>
              <w:autoSpaceDE w:val="false"/>
              <w:ind w:right="-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исполнение или нарушение муниципальных нормативных правовых актов, кроме тех, ответственность за неисполнение или нарушение которых установлена иными статьями настоящего Закона,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ечет наложение административного штрафа на граждан в размере от пятисот до трех тысяч рублей; на должностных лиц - от пяти тысяч до десяти тысяч рублей; на юридических лиц - от пятнадцати тысяч до пятидесяти тысяч рублей."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41:00Z</dcterms:created>
  <dc:creator>lapshina_a_l</dc:creator>
  <dc:description/>
  <cp:keywords/>
  <dc:language>en-US</dc:language>
  <cp:lastModifiedBy>lapshina_a_l</cp:lastModifiedBy>
  <cp:lastPrinted>2011-02-08T16:53:00Z</cp:lastPrinted>
  <dcterms:modified xsi:type="dcterms:W3CDTF">2011-02-09T01:43:00Z</dcterms:modified>
  <cp:revision>21</cp:revision>
  <dc:subject/>
  <dc:title> </dc:title>
</cp:coreProperties>
</file>