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06674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zCs w:val="28"/>
              </w:rPr>
              <w:t>Об организации и обеспечении отдыха и оздоровлении дет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снятие законопроекта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</w:t>
      </w:r>
      <w:r>
        <w:rPr>
          <w:szCs w:val="28"/>
        </w:rPr>
        <w:t>закона Приморского края "</w:t>
      </w:r>
      <w:r>
        <w:rPr>
          <w:color w:val="000000"/>
          <w:szCs w:val="28"/>
        </w:rPr>
        <w:t>Об организации и обеспечении отдыха и оздоровлении детей в Приморском крае", являющемся законодательной инициативой Федерации профсоюзов Приморского края,</w:t>
      </w:r>
      <w:r>
        <w:rPr>
          <w:szCs w:val="28"/>
        </w:rPr>
        <w:t xml:space="preserve"> </w:t>
      </w:r>
      <w:r>
        <w:rPr/>
        <w:t xml:space="preserve">устанавливающем полномочия органов государственной власти Приморского края по организации отдыха детей и их оздоровления, определяющем механизм реализации указанных полномочий, </w:t>
      </w:r>
      <w:r>
        <w:rPr>
          <w:szCs w:val="28"/>
        </w:rPr>
        <w:t xml:space="preserve">принятом Законодательным Собранием 21 апреля 2010 года в первом чтен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нимая во внимание, что в соответствии в частью 2 статьи 6</w:t>
      </w:r>
      <w:r>
        <w:rPr>
          <w:vertAlign w:val="superscript"/>
        </w:rPr>
        <w:t>1</w:t>
      </w:r>
      <w:r>
        <w:rPr/>
        <w:t xml:space="preserve"> Закона Приморского края от 29 декабря 2004 года № 217-КЗ "О защите прав ребенка в Приморском крае" (далее – Закон Приморского края) п</w:t>
      </w:r>
      <w:r>
        <w:rPr>
          <w:szCs w:val="28"/>
        </w:rPr>
        <w:t xml:space="preserve">равовое регулирование отношений в области организации и обеспечения отдыха детей и их оздоровления в Приморском крае (за исключением организации отдыха детей в каникулярное время) осуществляется законами Приморского края и иными нормативными правовыми актами Приморского края, а </w:t>
        <w:br/>
        <w:t>частью 4 Закона Приморского края установлено, что реализация мероприятий по обеспечению прав детей на отдых и оздоровление в Приморском крае (за исключением организации отдыха детей в каникулярное время) осуществляется в порядке, установленном Администрацией Приморского кра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отмечая, что механизм организации и обеспечения отдыха детей в Приморском крае урегулирован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распоряжение Администрации Приморского края от 11.02.2010 </w:t>
        <w:br/>
        <w:t>№ 66-ра "О мерах по организации отдыха, оздоровления и занятости детей Приморского края в 2010 год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Администрации Приморского края от 30.04.2010 </w:t>
        <w:br/>
        <w:t>№ 164-па "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Администрации Приморского края от 30.04.2010 </w:t>
        <w:br/>
        <w:t>№ 165-па "О предоставлении и расходовании субсидий из краевого бюджета муниципальных образований Приморского края на организацию отдыха детей в каникулярное врем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постановление Администрации Приморского края от 13.09.2010 </w:t>
        <w:br/>
        <w:t xml:space="preserve">№ 305-па "Об организации отдыха и оздоровления детей, находящихся в трудной жизненной ситуации, в Приморском крае"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месте с тем учитывая мнение председателя</w:t>
      </w:r>
      <w:r>
        <w:rPr/>
        <w:t xml:space="preserve"> комитета Законодательного Собрания по региональной политике и законности Пинского В.В. о недостаточно урегулированном механизме </w:t>
      </w:r>
      <w:r>
        <w:rPr>
          <w:szCs w:val="28"/>
        </w:rPr>
        <w:t>компенсации родителям (законным представителям) части расходов на оплату стоимости путевки для отдыха и оздоровления детей</w:t>
      </w:r>
      <w:r>
        <w:rPr/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" w:hanging="0"/>
        <w:jc w:val="both"/>
        <w:rPr>
          <w:szCs w:val="28"/>
        </w:rPr>
      </w:pPr>
      <w:r>
        <w:rPr/>
        <w:tab/>
        <w:t xml:space="preserve">Перенести рассмотрение вопроса "О проекте закона Приморского края </w:t>
      </w:r>
      <w:r>
        <w:rPr>
          <w:szCs w:val="28"/>
        </w:rPr>
        <w:t>"</w:t>
      </w:r>
      <w:r>
        <w:rPr>
          <w:color w:val="000000"/>
          <w:szCs w:val="28"/>
        </w:rPr>
        <w:t>Об организации и обеспечении отдыха и оздоровлении детей в Приморском крае" (снятие законопроекта с дальнейшего рассмотрения) на очередное заседание комитета.</w:t>
      </w:r>
    </w:p>
    <w:p>
      <w:pPr>
        <w:pStyle w:val="Normal"/>
        <w:ind w:lef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hanging="0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32:00Z</dcterms:created>
  <dc:creator>lapshina_a_l</dc:creator>
  <dc:description/>
  <cp:keywords/>
  <dc:language>en-US</dc:language>
  <cp:lastModifiedBy>yachuk_m_v</cp:lastModifiedBy>
  <cp:lastPrinted>2011-02-02T17:18:00Z</cp:lastPrinted>
  <dcterms:modified xsi:type="dcterms:W3CDTF">2011-02-09T01:40:00Z</dcterms:modified>
  <cp:revision>3</cp:revision>
  <dc:subject/>
  <dc:title> </dc:title>
</cp:coreProperties>
</file>