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4651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Заслушав предложение председателя Приморского краевого суда Хижинского Александра Алексеевича о назначении на должности мировых судей Приморского края на трехлетний срок полномочий кандидатур: </w:t>
      </w:r>
    </w:p>
    <w:p>
      <w:pPr>
        <w:pStyle w:val="Normal"/>
        <w:ind w:firstLine="720"/>
        <w:jc w:val="both"/>
        <w:rPr/>
      </w:pPr>
      <w:r>
        <w:rPr/>
        <w:t>Леоновой Ирины Валериевны – на судебный участок № 14 Первореченск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Пустовойтовой Натальи Валерьевны - на судебный участок № 40 города Дальнегорска Приморского края;</w:t>
      </w:r>
    </w:p>
    <w:p>
      <w:pPr>
        <w:pStyle w:val="Normal"/>
        <w:ind w:firstLine="720"/>
        <w:jc w:val="both"/>
        <w:rPr/>
      </w:pPr>
      <w:r>
        <w:rPr/>
        <w:t>Гавриленко Игоря Сергеевича - на судебный участок № 64 города Уссурийска Приморского края;</w:t>
      </w:r>
    </w:p>
    <w:p>
      <w:pPr>
        <w:pStyle w:val="Normal"/>
        <w:ind w:firstLine="720"/>
        <w:jc w:val="both"/>
        <w:rPr/>
      </w:pPr>
      <w:r>
        <w:rPr/>
        <w:t>Белоусовой Анастасии Геннадьевны - на судебный участок № 98 Яковле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Русских Виолетты Владимировны - на судебный участок № 99 Ленинск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Родик Светланы Геннадьевны - на судебный участок № 104 города Уссурийска Приморского края;</w:t>
      </w:r>
    </w:p>
    <w:p>
      <w:pPr>
        <w:pStyle w:val="Normal"/>
        <w:jc w:val="both"/>
        <w:rPr/>
      </w:pPr>
      <w:r>
        <w:rPr/>
        <w:tab/>
        <w:t>Олесик Ольги Васильевны - на судебный участок № 106 Партизанского района Приморского края, (представление председателя Приморского краевого суда от 27.12.2010 № КК-531);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jc w:val="both"/>
        <w:rPr/>
      </w:pPr>
      <w:r>
        <w:rPr/>
        <w:tab/>
        <w:t>Мельничук Ольги Ивановны - на судебный участок № 21 Советского района города Владивосток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Буйвола Игоря Владимировича - на судебный участок № 22 Советского района города Владивосток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Борщенко Татьяны Анатольевны - на судебный участок № 23 Советского района города Владивосток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Лихобабиной Татьяны Григорьевны - на судебный участок № 25 Фрунзенского района города Владивосток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Мошкиной Ирины Николаевны - на судебный участок № 27 Фрунзенского района города Владивосток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Лунюк Любови Яковлевны - на судебный участок № 28 Фрунзенского района города Владивосток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Филева Павла Яковлевича - на судебный участок № 50 города Находки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Ким Лоры Эн Хеновны - на судебный участок № 52 города Находки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Кирьяновой Оксаны Вячеславовны - на судебный участок № 53 города Находки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Шиллер Екатерины Робертовны - на судебный участок № 56 города Партизанск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Демкиной Татьяны Юрьевны - на судебный участок № 76 Михайловского район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Крамара Петра Владимировича - на судебный участок № 81 Октябрьского район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Корниевской Евгении Валерьевны - на судебный участок № 96 Чугуевского района Приморского края (28.03.2011 заканчивается пятилетний срок полномочий);</w:t>
      </w:r>
    </w:p>
    <w:p>
      <w:pPr>
        <w:pStyle w:val="Normal"/>
        <w:jc w:val="both"/>
        <w:rPr/>
      </w:pPr>
      <w:r>
        <w:rPr/>
        <w:tab/>
        <w:t>Пак Валерии Владимировны - на судебный участок № 97 Шкотовского района Приморского края (28.03.2011 заканчивается пятилетний срок полномочий), кандидатуры которых вновь представлены для назначения на должности мировых судей (представление председателя Приморского краевого суда от 27.12.2010 № КК-531);</w:t>
      </w:r>
    </w:p>
    <w:p>
      <w:pPr>
        <w:pStyle w:val="Normal"/>
        <w:jc w:val="both"/>
        <w:rPr/>
      </w:pPr>
      <w:r>
        <w:rPr/>
        <w:tab/>
        <w:t xml:space="preserve">рассмотрев и обсудив заключения квалификационной коллегии судей Приморского края от 25.11.2010 № 11/1 с рекомендациямий к назначению кандидатур: Леоновой И.В., Пустовойтовой Н.В., Гавриленко И.С., Белоусовой А.Г., Русских В.В., Родик С.Г., Олесик О.В., Мельничук О.И., Буйвола И.В., Борщенко Т.А., Лихобабиной Т.Г., Мошкиной И.Н., </w:t>
        <w:br/>
        <w:t>Лунюк Л.Я., Филева П.Я., Ким Л.Э., Кирьяновой О.В., Шиллер Е.Р., Демкиной Т.Ю., Крамара П.В., Корниевской Е.В., Пак В.В., ознакомившись с положительными отзывами депутатов Законодательного Собрания:</w:t>
        <w:br/>
        <w:t>Передни А.А. – на кандидатуры Леоновой И.В., Лихобабиной Т.Г., Мошкиной И.Н., Лунюк Л.Я., Бехтера А.М. – на кандидатуру Пустовойтовой Н.В., Постовалова Б.В. – на кандидатуры Гавриленко И.С., Родик С.Г., Денисенко Ю.П. и Кваши А.Л. – на кандидатуру Белоусовой А.Г., Николаевой В.В. – на кандидатуры Олесик О.В., Шиллер Е.Р., Рыбалко О.В. – на кандидатуры Мельничук О.И., Буйвола И.В., Борщенко Т.А., Маноконова Р.А, - на кандидатуры Филева П.Я., Ким Л.Э., Кирьяновой О.В., Кана В.В. – на кандидатуры Крамара П.В., Демкиной Т.Ю., Лазарева Г.И. - на кандидатуру Пак В.В., Корочина В.А. на кандидатуру Корниевской Е.В.,</w:t>
      </w:r>
    </w:p>
    <w:p>
      <w:pPr>
        <w:pStyle w:val="Normal"/>
        <w:jc w:val="both"/>
        <w:rPr/>
      </w:pPr>
      <w:r>
        <w:rPr/>
        <w:tab/>
        <w:t>учитывая информационное письмо мирового судьи судебного участка № 83 Партизанского района Онанко А.В. с просьбой об отложении рассмотрения вопроса о продлении срока ее полномочий в связи с рождением ребенка на более теплое врем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Леоновой И.В. на должность мирового судьи судебного участка № 14 Первореченского района города Владивостока;</w:t>
      </w:r>
    </w:p>
    <w:p>
      <w:pPr>
        <w:pStyle w:val="Normal"/>
        <w:ind w:firstLine="720"/>
        <w:jc w:val="both"/>
        <w:rPr/>
      </w:pPr>
      <w:r>
        <w:rPr/>
        <w:t>Пустовойтовой Н.В. на должность мирового судьи судебного участка № 40 города Дальнегорска;</w:t>
      </w:r>
    </w:p>
    <w:p>
      <w:pPr>
        <w:pStyle w:val="Normal"/>
        <w:ind w:firstLine="720"/>
        <w:jc w:val="both"/>
        <w:rPr/>
      </w:pPr>
      <w:r>
        <w:rPr/>
        <w:t xml:space="preserve">Гавриленко И.С. - на должность мирового судьи судебного участка </w:t>
        <w:br/>
        <w:t>№ 64 города Уссурийска;</w:t>
      </w:r>
    </w:p>
    <w:p>
      <w:pPr>
        <w:pStyle w:val="Normal"/>
        <w:ind w:firstLine="720"/>
        <w:jc w:val="both"/>
        <w:rPr/>
      </w:pPr>
      <w:r>
        <w:rPr/>
        <w:t xml:space="preserve">Белоусовой А.Г. на должность мирового судьи судебного участка </w:t>
        <w:br/>
        <w:t>№ 98 Яковлевского района;</w:t>
      </w:r>
    </w:p>
    <w:p>
      <w:pPr>
        <w:pStyle w:val="Normal"/>
        <w:ind w:firstLine="720"/>
        <w:jc w:val="both"/>
        <w:rPr/>
      </w:pPr>
      <w:r>
        <w:rPr/>
        <w:t>Русских В.В. на должность мирового судьи судебного участка № 99 Ленинского района города Владивостока;</w:t>
      </w:r>
    </w:p>
    <w:p>
      <w:pPr>
        <w:pStyle w:val="Normal"/>
        <w:ind w:firstLine="720"/>
        <w:jc w:val="both"/>
        <w:rPr/>
      </w:pPr>
      <w:r>
        <w:rPr/>
        <w:t>Родик С. Г. на должность мирового судьи судебного участка № 104 города Уссурийска Приморского края;</w:t>
      </w:r>
    </w:p>
    <w:p>
      <w:pPr>
        <w:pStyle w:val="Normal"/>
        <w:ind w:firstLine="720"/>
        <w:jc w:val="both"/>
        <w:rPr/>
      </w:pPr>
      <w:r>
        <w:rPr/>
        <w:t>Олесик О.В. на должность мирового судьи судебного участка № 106 Партизанского района;</w:t>
      </w:r>
    </w:p>
    <w:p>
      <w:pPr>
        <w:pStyle w:val="Normal"/>
        <w:jc w:val="both"/>
        <w:rPr/>
      </w:pPr>
      <w:r>
        <w:rPr/>
        <w:tab/>
        <w:t>Мельничук О.И. на должность мирового судьи судебного участка № 21 Советского района города Владивостока;</w:t>
      </w:r>
    </w:p>
    <w:p>
      <w:pPr>
        <w:pStyle w:val="Normal"/>
        <w:jc w:val="both"/>
        <w:rPr/>
      </w:pPr>
      <w:r>
        <w:rPr/>
        <w:tab/>
        <w:t>Буйвола И.В. на должность мирового судьи судебного участка № 22 Советского района города Владивостока;</w:t>
      </w:r>
    </w:p>
    <w:p>
      <w:pPr>
        <w:pStyle w:val="Normal"/>
        <w:jc w:val="both"/>
        <w:rPr/>
      </w:pPr>
      <w:r>
        <w:rPr/>
        <w:tab/>
        <w:t>Борщенко Т.А. на должность мирового судьи судебного участка № 23 Советского района города Владивостока;</w:t>
      </w:r>
    </w:p>
    <w:p>
      <w:pPr>
        <w:pStyle w:val="Normal"/>
        <w:jc w:val="both"/>
        <w:rPr/>
      </w:pPr>
      <w:r>
        <w:rPr/>
        <w:tab/>
        <w:t xml:space="preserve">Лихобабиной Т.Г. на должность мирового судьи судебного участка </w:t>
        <w:br/>
        <w:t>№ 25 Фрунзенского района города Владивостока;</w:t>
      </w:r>
    </w:p>
    <w:p>
      <w:pPr>
        <w:pStyle w:val="Normal"/>
        <w:jc w:val="both"/>
        <w:rPr/>
      </w:pPr>
      <w:r>
        <w:rPr/>
        <w:tab/>
        <w:t>Мошкиной И.Н. на должность мирового судьи судебного участка № 27 Фрунзенского района города Владивостока;</w:t>
      </w:r>
    </w:p>
    <w:p>
      <w:pPr>
        <w:pStyle w:val="Normal"/>
        <w:jc w:val="both"/>
        <w:rPr/>
      </w:pPr>
      <w:r>
        <w:rPr/>
        <w:tab/>
        <w:t>Лунюк Л.Я. на должность мирового судьи судебного участка № 28 Фрунзенского района города Владивостока;</w:t>
      </w:r>
    </w:p>
    <w:p>
      <w:pPr>
        <w:pStyle w:val="Normal"/>
        <w:jc w:val="both"/>
        <w:rPr/>
      </w:pPr>
      <w:r>
        <w:rPr/>
        <w:tab/>
        <w:t>Филева П.Я. на должность мирового судьи судебного участка № 50 города Находки ;</w:t>
      </w:r>
    </w:p>
    <w:p>
      <w:pPr>
        <w:pStyle w:val="Normal"/>
        <w:jc w:val="both"/>
        <w:rPr/>
      </w:pPr>
      <w:r>
        <w:rPr/>
        <w:tab/>
        <w:t>Ким Л.Э. на должность мирового судьи судебного участка № 52 города Находки;</w:t>
      </w:r>
    </w:p>
    <w:p>
      <w:pPr>
        <w:pStyle w:val="Normal"/>
        <w:jc w:val="both"/>
        <w:rPr/>
      </w:pPr>
      <w:r>
        <w:rPr/>
        <w:tab/>
        <w:t xml:space="preserve">Кирьяновой О.В. на должность мирового судьи судебного участка </w:t>
        <w:br/>
        <w:t>№ 53 города Находки;</w:t>
      </w:r>
    </w:p>
    <w:p>
      <w:pPr>
        <w:pStyle w:val="Normal"/>
        <w:jc w:val="both"/>
        <w:rPr/>
      </w:pPr>
      <w:r>
        <w:rPr/>
        <w:tab/>
        <w:t>Шиллер Е.Р. на должность мирового судьи судебного участка № 56 города Партизанска;</w:t>
      </w:r>
    </w:p>
    <w:p>
      <w:pPr>
        <w:pStyle w:val="Normal"/>
        <w:jc w:val="both"/>
        <w:rPr/>
      </w:pPr>
      <w:r>
        <w:rPr/>
        <w:tab/>
        <w:t>Демкиной Т.Ю. на должность мирового судьи судебного участка № 76 Михайловского района;</w:t>
      </w:r>
    </w:p>
    <w:p>
      <w:pPr>
        <w:pStyle w:val="Normal"/>
        <w:jc w:val="both"/>
        <w:rPr/>
      </w:pPr>
      <w:r>
        <w:rPr/>
        <w:tab/>
        <w:t>Крамара П.В. на должность мирового судьи судебного участка № 81 Октябрьского района;</w:t>
      </w:r>
    </w:p>
    <w:p>
      <w:pPr>
        <w:pStyle w:val="Normal"/>
        <w:jc w:val="both"/>
        <w:rPr/>
      </w:pPr>
      <w:r>
        <w:rPr/>
        <w:tab/>
        <w:t>Пак В.В. на должность мирового судьи судебного участка № 97 Шкотовского района;</w:t>
      </w:r>
    </w:p>
    <w:p>
      <w:pPr>
        <w:pStyle w:val="Normal"/>
        <w:jc w:val="both"/>
        <w:rPr/>
      </w:pPr>
      <w:r>
        <w:rPr/>
        <w:tab/>
        <w:t xml:space="preserve">Корниевской Е.В. на должность мирового судьи судебного участка </w:t>
        <w:br/>
        <w:t>№ 96 Чугуев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ассмотреть указанный проект постановления на</w:t>
      </w:r>
      <w:r>
        <w:rPr/>
        <w:t xml:space="preserve"> заседании Законодательного Собрания Приморского края в феврал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4</w:t>
      </w:r>
      <w:r>
        <w:rPr/>
        <w:t>.Рекомендовать Законодательному Собранию назначить на трехлетний срок полномочий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еон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Ирину Валери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4 Перворечен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Пустовойто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Валер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40 города Дальнегорс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Гаврил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Игоря Сергеевича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64 города Уссурийс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Белоус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Анастасию Геннад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98 Яковлевского район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Русски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Виолетту Владими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99 Ленин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Роди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ветлану Геннад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104 города Уссурийс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Олеси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Ольгу Васил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106 Партиза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Рекомендовать Законодательному Собранию назначить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ельнич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Ольгу Иван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21 Советского 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Буйвол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Игоря Владимировича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22 Совет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Борщ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атьяну Анатол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23 Совет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ихобаб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атьяну Григор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25 Фрунзен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Мошки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Ирину Никола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27 Фрунзенского района города Владивосто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уню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юбовь Яковл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28 Фрунзен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Филе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Павла Яковлевича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50 города Находки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и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ору Эн Хен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52 города Находки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ирьян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Оксану Вячеслав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53 города Находки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Шилл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катерину Роберт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56 города Партизанск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Демк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атьяну Юр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76 Михайловского район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рамар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Петра Владимировича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81 Октябрьского  район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орние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highlight w:val="lightGray"/>
              </w:rPr>
            </w:pPr>
            <w:r>
              <w:rPr/>
              <w:t>Евгению Валер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highlight w:val="lightGray"/>
              </w:rPr>
            </w:pPr>
            <w:r>
              <w:rPr/>
              <w:t>-мировым судьей судебного участка № 96 Чугуевского района;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Па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highlight w:val="lightGray"/>
              </w:rPr>
            </w:pPr>
            <w:r>
              <w:rPr/>
              <w:t>Валерию Владими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highlight w:val="lightGray"/>
              </w:rPr>
            </w:pPr>
            <w:r>
              <w:rPr/>
              <w:t>-мировым судьей судебного участка № 97 Шкотовского район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7.Определить время для рассмотрения данного вопроса – 30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Рассмотреть кандидатуру Онанко Анны Васильевны для назначения ее на должность мирового судьи судебного участка № 83  Партизанского района на очередном заседании комите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7:00Z</dcterms:created>
  <dc:creator>lapshina_a_l</dc:creator>
  <dc:description/>
  <cp:keywords/>
  <dc:language>en-US</dc:language>
  <cp:lastModifiedBy>yachuk_m_v</cp:lastModifiedBy>
  <cp:lastPrinted>2011-02-09T10:15:00Z</cp:lastPrinted>
  <dcterms:modified xsi:type="dcterms:W3CDTF">2011-02-09T00:43:00Z</dcterms:modified>
  <cp:revision>25</cp:revision>
  <dc:subject/>
  <dc:title> </dc:title>
</cp:coreProperties>
</file>