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0956950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21.12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2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О назначении на должности мировых судей в Приморском крае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Заслушав предложение заместителя председателя Приморского краевого суда Попова Виктора Николаевича о назначении на должности мировых судей Приморского края кандидатур: </w:t>
      </w:r>
    </w:p>
    <w:p>
      <w:pPr>
        <w:pStyle w:val="Normal"/>
        <w:jc w:val="both"/>
        <w:rPr/>
      </w:pPr>
      <w:r>
        <w:rPr/>
        <w:tab/>
        <w:t>Тютиной Натальи Ивановны - на судебный участок № 7 Первомайского района города Владивостока Приморского края (22.04.2011 заканчивается пятилетний срок полномочий);</w:t>
      </w:r>
    </w:p>
    <w:p>
      <w:pPr>
        <w:pStyle w:val="Normal"/>
        <w:jc w:val="both"/>
        <w:rPr/>
      </w:pPr>
      <w:r>
        <w:rPr/>
        <w:tab/>
        <w:t>Торбеевой Натальи Владимировны - на судебный участок № 13 Первомайского района города Владивостока Приморского края (22.04.2011 заканчивается пятилетний срок полномочий);</w:t>
      </w:r>
    </w:p>
    <w:p>
      <w:pPr>
        <w:pStyle w:val="Normal"/>
        <w:jc w:val="both"/>
        <w:rPr/>
      </w:pPr>
      <w:r>
        <w:rPr/>
        <w:tab/>
        <w:t>Ерохиной Ольги Михайловны - на судебный участок № 16 Первореченского района города Владивостока Приморского края (22.04.2011 заканчивается пятилетний срок полномочий);</w:t>
      </w:r>
    </w:p>
    <w:p>
      <w:pPr>
        <w:pStyle w:val="Normal"/>
        <w:jc w:val="both"/>
        <w:rPr/>
      </w:pPr>
      <w:r>
        <w:rPr/>
        <w:tab/>
        <w:t>Глушко Константина Эдуардовича - на судебный участок № 17 Первореченского района города Владивостока Приморского края (22.04.2011 заканчивается пятилетний срок полномочий);</w:t>
      </w:r>
    </w:p>
    <w:p>
      <w:pPr>
        <w:pStyle w:val="Normal"/>
        <w:jc w:val="both"/>
        <w:rPr/>
      </w:pPr>
      <w:r>
        <w:rPr/>
        <w:tab/>
        <w:t>Бухаловой Елены Юрьевны - на судебный участок № 19 Первореченского района города Владивостока Приморского края (22.04.2011 заканчивается пятилетний срок полномочий);</w:t>
      </w:r>
    </w:p>
    <w:p>
      <w:pPr>
        <w:pStyle w:val="Normal"/>
        <w:jc w:val="both"/>
        <w:rPr/>
      </w:pPr>
      <w:r>
        <w:rPr/>
        <w:tab/>
        <w:t>Ворожбит Рубины Назифовны – на судебный участок № 29 города Арсеньева Приморского края (28.04.2011 заканчивается трехлетний срок полномочий);</w:t>
      </w:r>
    </w:p>
    <w:p>
      <w:pPr>
        <w:pStyle w:val="Normal"/>
        <w:jc w:val="both"/>
        <w:rPr/>
      </w:pPr>
      <w:r>
        <w:rPr/>
        <w:tab/>
        <w:t>Султановой Антонины Ивановны - на судебный участок № 32 города Артема Приморского края (22.04.2011 заканчивается пятилетний срок полномочий);</w:t>
      </w:r>
    </w:p>
    <w:p>
      <w:pPr>
        <w:pStyle w:val="Normal"/>
        <w:jc w:val="both"/>
        <w:rPr/>
      </w:pPr>
      <w:r>
        <w:rPr/>
        <w:tab/>
        <w:t>Демиденко Александра Николаевича - на судебный участок № 35 города Артема Приморского края (22.04.2011 заканчивается пятилетний срок полномочий);</w:t>
      </w:r>
    </w:p>
    <w:p>
      <w:pPr>
        <w:pStyle w:val="Normal"/>
        <w:jc w:val="both"/>
        <w:rPr/>
      </w:pPr>
      <w:r>
        <w:rPr/>
        <w:tab/>
        <w:t>Бабай Татьяны Михайловны - на судебный участок № 36 города Артема Приморского края (22.04.2011 заканчивается пятилетний срок полномочий);</w:t>
      </w:r>
    </w:p>
    <w:p>
      <w:pPr>
        <w:pStyle w:val="Normal"/>
        <w:jc w:val="both"/>
        <w:rPr/>
      </w:pPr>
      <w:r>
        <w:rPr/>
        <w:tab/>
        <w:t>Шевченко Марианны Владимировны - на судебный участок № 49 города Находки Приморского края (22.04.2011 заканчивается пятилетний срок полномочий);</w:t>
      </w:r>
    </w:p>
    <w:p>
      <w:pPr>
        <w:pStyle w:val="Normal"/>
        <w:jc w:val="both"/>
        <w:rPr/>
      </w:pPr>
      <w:r>
        <w:rPr/>
        <w:tab/>
        <w:t>Лашер Татьяны Ильиничны – на судебный участок № 54 города Партизанска Приморского края (28.04.2011 заканчивается трехлетний срок полномочий);</w:t>
      </w:r>
    </w:p>
    <w:p>
      <w:pPr>
        <w:pStyle w:val="Normal"/>
        <w:jc w:val="both"/>
        <w:rPr/>
      </w:pPr>
      <w:r>
        <w:rPr/>
        <w:tab/>
        <w:t xml:space="preserve">Ляха Евгения Владимировича – на судебный участок № 86 Спасского района Приморского края (22.04.2011 заканчивается пятилетний срок полномочий), кандидатуры которых вновь представлены председателем Приморского краевого суда (представление председателя Приморского краевого суда от 18.11.2010 № КК-603), рассмотрев и обсудив заключение квалификационной коллегии судей Приморского края от 28.10.2010 № 10/1 с рекомендациями к назначению кандидатур: Тютиной Н.И., Торбеевой Н.В., Ерохиной О.М., Глушко К.Э., Бухаловой Е.Ю., Ворожбит Р.Н., </w:t>
        <w:br/>
        <w:t xml:space="preserve">Султановой А.И., Демиденко А.Н., Бабай Т.М., Шевченко М.В., Лашер Т.И., Ляха Е.В. мировыми судьями соответствующих судебных участков, ознакомившись с положительными отзывами депутатов Законодательного Собрания Приморского края: Премингера Л.Б. – на кандидатуры </w:t>
        <w:br/>
        <w:t xml:space="preserve">Тютиной Н.И. и Торбеевой Н.В., Заболотной Т.В. – на кандидатуры </w:t>
        <w:br/>
        <w:t xml:space="preserve">Ерохиной О.М. и Глушко К.Э., Передни А.А. – на кандидатуру </w:t>
        <w:br/>
        <w:t xml:space="preserve">Бухаловой Е.Ю., Денисенко Ю.П. – на кандидатуру Ворожбит Р.Н., Сидоренко С.П. – на кандидатуры Султановой А.И., Демиденко А.Н., </w:t>
        <w:br/>
        <w:t xml:space="preserve">Бабай Т.М., Маноконова Р.А. – на кандидатуру Шевченко М.В., </w:t>
        <w:br/>
        <w:t>Николаевой В.В. – на кандидатуру Лашер Т.И., Бехтера А.М. – на кандидатуру Ляха Е.В., учитывая отсутствие на заседании комитета мирового судьи судебного участка № 54 города Партизанска Лашер Т.И. и предложение депутата Курилова В.И. отложить рассмотрение данной кандидатуры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Согласиться с рекомендацией квалификационной коллегии судей Приморского края к назначению:</w:t>
      </w:r>
    </w:p>
    <w:p>
      <w:pPr>
        <w:pStyle w:val="Normal"/>
        <w:jc w:val="both"/>
        <w:rPr/>
      </w:pPr>
      <w:r>
        <w:rPr/>
        <w:tab/>
        <w:t>Тютиной Натальи Ивановны - на должность мирового судьи судебного участка № 7 Первомайского района города Владивостока;</w:t>
      </w:r>
    </w:p>
    <w:p>
      <w:pPr>
        <w:pStyle w:val="Normal"/>
        <w:jc w:val="both"/>
        <w:rPr/>
      </w:pPr>
      <w:r>
        <w:rPr/>
        <w:tab/>
        <w:t>Торбеевой Натальи Владимировны на должность мирового судьи судебного участка № 13 Первомайского района города Владивостока;</w:t>
      </w:r>
    </w:p>
    <w:p>
      <w:pPr>
        <w:pStyle w:val="Normal"/>
        <w:jc w:val="both"/>
        <w:rPr/>
      </w:pPr>
      <w:r>
        <w:rPr/>
        <w:tab/>
        <w:t>Ерохиной Ольги Михайловны на должность мирового судьи судебного участка № 16 Первореченского района города Владивостока;</w:t>
      </w:r>
    </w:p>
    <w:p>
      <w:pPr>
        <w:pStyle w:val="Normal"/>
        <w:jc w:val="both"/>
        <w:rPr/>
      </w:pPr>
      <w:r>
        <w:rPr/>
        <w:tab/>
        <w:t>Глушко Константина Эдуардовича на должность мирового судьи судебного участка № 17 Первореченского района города Владивостока;</w:t>
      </w:r>
    </w:p>
    <w:p>
      <w:pPr>
        <w:pStyle w:val="Normal"/>
        <w:jc w:val="both"/>
        <w:rPr/>
      </w:pPr>
      <w:r>
        <w:rPr/>
        <w:tab/>
        <w:t>Бухаловой Елены Юрьевны на должность мирового судьи судебного участка № 19 Первореченского района города Владивостока;</w:t>
      </w:r>
    </w:p>
    <w:p>
      <w:pPr>
        <w:pStyle w:val="Normal"/>
        <w:jc w:val="both"/>
        <w:rPr/>
      </w:pPr>
      <w:r>
        <w:rPr/>
        <w:tab/>
        <w:t>Ворожбит Рубины Назифовны на должность мирового судьи судебного участка № 29 города Арсеньева;</w:t>
      </w:r>
    </w:p>
    <w:p>
      <w:pPr>
        <w:pStyle w:val="Normal"/>
        <w:jc w:val="both"/>
        <w:rPr/>
      </w:pPr>
      <w:r>
        <w:rPr/>
        <w:tab/>
        <w:t>Султановой Антонины Ивановны на должность мирового судьи судебного участка № 32 города Артема;</w:t>
      </w:r>
    </w:p>
    <w:p>
      <w:pPr>
        <w:pStyle w:val="Normal"/>
        <w:jc w:val="both"/>
        <w:rPr/>
      </w:pPr>
      <w:r>
        <w:rPr/>
        <w:tab/>
        <w:t>Демиденко Александра Николаевича на должность мирового судьи судебного участка № 35 города Артема;</w:t>
      </w:r>
    </w:p>
    <w:p>
      <w:pPr>
        <w:pStyle w:val="Normal"/>
        <w:jc w:val="both"/>
        <w:rPr/>
      </w:pPr>
      <w:r>
        <w:rPr/>
        <w:tab/>
        <w:t>Бабай Татьяны Михайловны на должность мирового судьи судебного участка № 36 города Артема;</w:t>
      </w:r>
    </w:p>
    <w:p>
      <w:pPr>
        <w:pStyle w:val="Normal"/>
        <w:jc w:val="both"/>
        <w:rPr/>
      </w:pPr>
      <w:r>
        <w:rPr/>
        <w:tab/>
        <w:t>Шевченко Марианны Владимировны на должность мирового судьи судебного участка № 49 города Находки;</w:t>
      </w:r>
    </w:p>
    <w:p>
      <w:pPr>
        <w:pStyle w:val="Normal"/>
        <w:jc w:val="both"/>
        <w:rPr/>
      </w:pPr>
      <w:r>
        <w:rPr/>
        <w:tab/>
        <w:t>Ляха Евгения Владимировича на должность мирового судьи судебного участка № 86 Спасского района Приморского кра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2.Подготовить </w:t>
      </w:r>
      <w:r>
        <w:rPr>
          <w:szCs w:val="28"/>
        </w:rPr>
        <w:t>проект постановления Законодательного Собрания Приморского края "О назначении на должности мировых судей в Приморском крае"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>3.</w:t>
      </w:r>
      <w:r>
        <w:rPr/>
        <w:t xml:space="preserve">Рассмотреть </w:t>
      </w:r>
      <w:r>
        <w:rPr>
          <w:szCs w:val="28"/>
        </w:rPr>
        <w:t>проект постановления Законодательного Собрания Приморского края "О назначении на должности мировых судей в Приморском крае" на очередном заседании Законодательного Собрания в январе 2011 год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>4.Рекомендовать Законодательному Собранию назначить на пятилетний срок полномочий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tbl>
      <w:tblPr>
        <w:tblW w:w="9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6379"/>
      </w:tblGrid>
      <w:tr>
        <w:trPr/>
        <w:tc>
          <w:tcPr>
            <w:tcW w:w="3463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rPr/>
            </w:pPr>
            <w:r>
              <w:rPr/>
              <w:t>Тютину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rPr/>
            </w:pPr>
            <w:r>
              <w:rPr/>
              <w:t>Наталью Ивановну</w:t>
            </w:r>
          </w:p>
        </w:tc>
        <w:tc>
          <w:tcPr>
            <w:tcW w:w="6379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rPr/>
            </w:pPr>
            <w:r>
              <w:rPr>
                <w:szCs w:val="28"/>
              </w:rPr>
              <w:t>-мировым судьей судебного участка № 7 Первомайского района города Владивостока;</w:t>
            </w:r>
          </w:p>
        </w:tc>
      </w:tr>
      <w:tr>
        <w:trPr/>
        <w:tc>
          <w:tcPr>
            <w:tcW w:w="3463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rPr/>
            </w:pPr>
            <w:r>
              <w:rPr/>
              <w:t>Торбееву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rPr/>
            </w:pPr>
            <w:r>
              <w:rPr/>
              <w:t>Наталью Владимировну</w:t>
            </w:r>
          </w:p>
        </w:tc>
        <w:tc>
          <w:tcPr>
            <w:tcW w:w="6379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rPr/>
            </w:pPr>
            <w:r>
              <w:rPr>
                <w:szCs w:val="28"/>
              </w:rPr>
              <w:t>-мировым судьей судебного участка № 13 Первомайского района города Владивостока;</w:t>
            </w:r>
          </w:p>
        </w:tc>
      </w:tr>
      <w:tr>
        <w:trPr/>
        <w:tc>
          <w:tcPr>
            <w:tcW w:w="3463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rPr/>
            </w:pPr>
            <w:r>
              <w:rPr/>
              <w:t>Ерохину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rPr/>
            </w:pPr>
            <w:r>
              <w:rPr/>
              <w:t>Ольгу Михайловну</w:t>
            </w:r>
          </w:p>
        </w:tc>
        <w:tc>
          <w:tcPr>
            <w:tcW w:w="6379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-мировым судьей судебного участка № 16 Первореченского района города Владивостока;</w:t>
            </w:r>
          </w:p>
        </w:tc>
      </w:tr>
      <w:tr>
        <w:trPr/>
        <w:tc>
          <w:tcPr>
            <w:tcW w:w="3463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rPr/>
            </w:pPr>
            <w:r>
              <w:rPr/>
              <w:t>Глушко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rPr/>
            </w:pPr>
            <w:r>
              <w:rPr/>
              <w:t>Константина Эдуардовича</w:t>
            </w:r>
          </w:p>
        </w:tc>
        <w:tc>
          <w:tcPr>
            <w:tcW w:w="6379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-мировым судьей судебного участка № 17 Первореченского района города Владивостока;</w:t>
            </w:r>
          </w:p>
        </w:tc>
      </w:tr>
      <w:tr>
        <w:trPr/>
        <w:tc>
          <w:tcPr>
            <w:tcW w:w="3463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rPr/>
            </w:pPr>
            <w:r>
              <w:rPr/>
              <w:t>Бухалову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rPr/>
            </w:pPr>
            <w:r>
              <w:rPr/>
              <w:t>Елену Юрьевну</w:t>
            </w:r>
          </w:p>
        </w:tc>
        <w:tc>
          <w:tcPr>
            <w:tcW w:w="6379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-мировым судьей судебного участка № 19 Первореченского района города Владивостока;</w:t>
            </w:r>
          </w:p>
        </w:tc>
      </w:tr>
      <w:tr>
        <w:trPr/>
        <w:tc>
          <w:tcPr>
            <w:tcW w:w="3463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rPr/>
            </w:pPr>
            <w:r>
              <w:rPr/>
              <w:t xml:space="preserve">Ворожбит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rPr/>
            </w:pPr>
            <w:r>
              <w:rPr/>
              <w:t>Рубину Назифовну</w:t>
            </w:r>
          </w:p>
        </w:tc>
        <w:tc>
          <w:tcPr>
            <w:tcW w:w="6379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-мировым судьей судебного участка № 29 города Арсеньева;</w:t>
            </w:r>
          </w:p>
        </w:tc>
      </w:tr>
      <w:tr>
        <w:trPr/>
        <w:tc>
          <w:tcPr>
            <w:tcW w:w="3463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rPr/>
            </w:pPr>
            <w:r>
              <w:rPr/>
              <w:t>Султанову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rPr/>
            </w:pPr>
            <w:r>
              <w:rPr/>
              <w:t>Антонину Ивановну</w:t>
            </w:r>
          </w:p>
        </w:tc>
        <w:tc>
          <w:tcPr>
            <w:tcW w:w="6379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-мировым судьей судебного участка № 32 города Артема;</w:t>
            </w:r>
          </w:p>
        </w:tc>
      </w:tr>
      <w:tr>
        <w:trPr/>
        <w:tc>
          <w:tcPr>
            <w:tcW w:w="3463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rPr/>
            </w:pPr>
            <w:r>
              <w:rPr/>
              <w:t>Демиденко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rPr/>
            </w:pPr>
            <w:r>
              <w:rPr/>
              <w:t>Александра Николаевича</w:t>
            </w:r>
          </w:p>
        </w:tc>
        <w:tc>
          <w:tcPr>
            <w:tcW w:w="6379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-мировым судьей судебного участка № 35 города Артема;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63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rPr/>
            </w:pPr>
            <w:r>
              <w:rPr/>
              <w:t>Бабай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rPr/>
            </w:pPr>
            <w:r>
              <w:rPr/>
              <w:t>Татьяну Михайловну</w:t>
            </w:r>
          </w:p>
        </w:tc>
        <w:tc>
          <w:tcPr>
            <w:tcW w:w="6379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-мировым судьей судебного участка № 36 города Артема;</w:t>
            </w:r>
          </w:p>
        </w:tc>
      </w:tr>
      <w:tr>
        <w:trPr/>
        <w:tc>
          <w:tcPr>
            <w:tcW w:w="3463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rPr/>
            </w:pPr>
            <w:r>
              <w:rPr/>
              <w:t>Шевченко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rPr/>
            </w:pPr>
            <w:r>
              <w:rPr/>
              <w:t>Марианну Владимировну</w:t>
            </w:r>
          </w:p>
        </w:tc>
        <w:tc>
          <w:tcPr>
            <w:tcW w:w="6379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-мировым судьей судебного участка № 49 города Находки;</w:t>
            </w:r>
          </w:p>
        </w:tc>
      </w:tr>
      <w:tr>
        <w:trPr/>
        <w:tc>
          <w:tcPr>
            <w:tcW w:w="3463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rPr/>
            </w:pPr>
            <w:r>
              <w:rPr/>
              <w:t>Ляха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rPr/>
            </w:pPr>
            <w:r>
              <w:rPr/>
              <w:t>Евгения Владимировича</w:t>
            </w:r>
          </w:p>
        </w:tc>
        <w:tc>
          <w:tcPr>
            <w:tcW w:w="6379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-мировым судьей судебного участка № 86 Спасского района.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>5.Поручить Пинскому Виктору Витальевичу, председателю комитета Законодательного Собрания по региональной политике и законности, выступить на заседании Законодательного Собрания с содокладом по указанному вопросу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6.Определить время для рассмотрения данного вопроса – 25 минут, из них для доклада и содоклада - по 2 минуты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both"/>
        <w:rPr/>
      </w:pPr>
      <w:r>
        <w:rPr/>
        <w:tab/>
        <w:t>7.Рассмотреть кандидатуру Лашер Татьяны Ильиничны для назначения ее на должность мирового судьи судебного участка № 54 города Партизанска на очередном заседании комитета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23:22:00Z</dcterms:created>
  <dc:creator>lapshina_a_l</dc:creator>
  <dc:description/>
  <cp:keywords/>
  <dc:language>en-US</dc:language>
  <cp:lastModifiedBy>yachuk_m_v</cp:lastModifiedBy>
  <cp:lastPrinted>2010-12-22T10:28:00Z</cp:lastPrinted>
  <dcterms:modified xsi:type="dcterms:W3CDTF">2010-12-22T00:28:00Z</dcterms:modified>
  <cp:revision>11</cp:revision>
  <dc:subject/>
  <dc:title> </dc:title>
</cp:coreProperties>
</file>