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7499024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1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лександрова Е.А.,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ткова В.Г., депутат Законодательного Собра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лесников А.А., начальник управления по физической культуре и спорту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узнецова В.И., директор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узьмин А.В., исполняющий обязанности директора департамента здравоохран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/>
            </w:pPr>
            <w:r>
              <w:rPr>
                <w:szCs w:val="28"/>
              </w:rPr>
              <w:t>Лунь Н.Н., заместитель директора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лексенко Н.В., начальник управления по труду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Солодовников В.В., исполнительный директор Г У "Территориальный фонд обязательного медицинского страхования Приморского края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               статью 12 Закона Приморского края "О социальной поддержке льготных категорий граждан, проживающих на территории Приморского края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                статью 12 Закона Приморского края "О социальной поддержке льготных категорий граждан, проживающих на территории Приморского края" (второе, третье чтения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</w:t>
      </w:r>
      <w:r>
        <w:rPr/>
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первое чт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О проекте закона Приморского края "О внесении изменений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первое чт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О проекте закона Приморского края "О внесении изменений в               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первое чтение)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8.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9.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О проекте закона Приморского края "О внесении изменений в              статью 2 Закона Приморского края "О коллективных договорах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30 ноя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2.Об отчете о работе комитета Законодательного Собрания по социальной политике и защите прав граждан за 2010 год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О проектах федеральных закон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Об обращениях,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Масловский В.К. предложил утвердить повестку дня в цел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 (первое чтение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 (второе, третье чте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 (первое чтение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лодовников В.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    (1-4 включительно) в муниципальных общеобразовательных учреждениях Приморского края" (первое чтение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первое чтение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первое чт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, Колесников А.А., Володина И.А.,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коллективных договорах"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                         Д.А. Медведева Федеральному Собранию Российской Федерации 30 ноября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              2010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8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 СЛУША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9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9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9:00Z</dcterms:created>
  <dc:creator>nabokina_t_v</dc:creator>
  <dc:description/>
  <cp:keywords/>
  <dc:language>en-US</dc:language>
  <cp:lastModifiedBy>fisenko_e_a</cp:lastModifiedBy>
  <cp:lastPrinted>2011-01-19T09:09:00Z</cp:lastPrinted>
  <dcterms:modified xsi:type="dcterms:W3CDTF">2011-01-18T23:25:00Z</dcterms:modified>
  <cp:revision>6</cp:revision>
  <dc:subject/>
  <dc:title> </dc:title>
</cp:coreProperties>
</file>