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86033478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  <w:szCs w:val="28"/>
              </w:rPr>
            </w:pPr>
            <w:r>
              <w:rPr>
                <w:b/>
                <w:szCs w:val="28"/>
              </w:rPr>
              <w:t>П Р О Т О К О Л</w:t>
            </w:r>
          </w:p>
          <w:p>
            <w:pPr>
              <w:pStyle w:val="BodyText2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12.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дан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лко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Александрова Е.А., консультант отдела по обеспечению законодательной деятельности Губернатора Приморского края аппарата Администрац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Володина И.А., старший помощник прокурора Приморского края по взаимодействию с представительными (законодательными)и исполнительными органами Приморского края, органами местного самоуправлени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Иванович С.И., специалист отдела правовой экспертизы законопроектов по бюджетному законодательству, экономике и социальной политике правового управления аппарата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Крамарова А.В., начальник отдела законодательства субъектов Российской Федерации, федерального регистра и регистрации уставов муниципальных образований по Приморскому краю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Лаврентьева Л.Ф., директор департамента социальной защиты населе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абанов В.В., заместитель начальника управления по физической культуре и спорту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Якушева И.В., ведущий консультант отдела программно-целевого развития, нормативного и финансового обеспечения управления по физической культуре и спорту Приморского края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.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2.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О проекте закона Приморского края "О внесении изменений в Закон Приморского края "О физической культуре и спорте в Приморском крае" (первое чтение)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4.О повторном экспертном заключении Управления Министерства юстиции Российской Федерации по Приморскому краю на Закон Приморского края "О коллективных договорах"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О проектах федеральных законов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Об обращениях,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 предложил приня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Лаврентьева Л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, Алексеев Э.А., Софин С.А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72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73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физической культуре и спорте в Приморском крае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Сабанов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, Софин С.А., Щедрина Е.А., Якушева И.В., Алексеев Э.А., Володина И.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74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4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"против" –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повторном экспертном заключении Управления Министерства юстиции Российской Федерации по Приморскому краю на Закон Приморского края "О коллективных договорах"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Крамаров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фин С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75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76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ях, законодательных инициативах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77 (прилагаетс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         Э.А. Алексеев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17:00Z</dcterms:created>
  <dc:creator>nabokina_t_v</dc:creator>
  <dc:description/>
  <cp:keywords/>
  <dc:language>en-US</dc:language>
  <cp:lastModifiedBy>fisenko_e_a</cp:lastModifiedBy>
  <cp:lastPrinted>2010-12-21T11:47:00Z</cp:lastPrinted>
  <dcterms:modified xsi:type="dcterms:W3CDTF">2010-12-21T01:48:00Z</dcterms:modified>
  <cp:revision>42</cp:revision>
  <dc:subject/>
  <dc:title> </dc:title>
</cp:coreProperties>
</file>