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28283644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11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кимцова Т.А., главный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унь Н.Н., заместитель директора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амойлова В.Г., и.о. начальника отдела по обеспечению законодательной деятельности Губернатора Приморского края аппарата Администрац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>1. О проекте закона Приморского края О краевом бюджете на 2011 год" (второе чтение)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2. О проекте закона Приморского края "О внесении изменений в статью 13 Закона Приморского края "Об образовании в Приморском крае"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sz w:val="26"/>
                <w:szCs w:val="26"/>
              </w:rPr>
              <w:t>Масловский В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ь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sz w:val="26"/>
                <w:szCs w:val="26"/>
              </w:rPr>
              <w:t>Масловский В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л принять повестку дня в цел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ь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О краевом бюджете на 2011 год" (второе чтение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ь Н.Н., Беляев А.Ф., Медведева Г.М., Володин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№ 1040 (прилагаетс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13 Закона Приморского края "Об образовании в Приморском крае"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№ 1041 (прилагаетс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 "за" – единоглас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7:00Z</dcterms:created>
  <dc:creator>nabokina_t_v</dc:creator>
  <dc:description/>
  <cp:keywords/>
  <dc:language>en-US</dc:language>
  <cp:lastModifiedBy>fisenko_e_a</cp:lastModifiedBy>
  <cp:lastPrinted>2010-11-02T11:59:00Z</cp:lastPrinted>
  <dcterms:modified xsi:type="dcterms:W3CDTF">2010-11-02T02:00:00Z</dcterms:modified>
  <cp:revision>27</cp:revision>
  <dc:subject/>
  <dc:title> </dc:title>
</cp:coreProperties>
</file>