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194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заместителя председателя комитета Законодательного Собрания по социальной политике и защите прав граждан Алексеева Э.А. о плане работы комитета на второй квартал 2011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1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Э.А. Алексе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starovoytova_a_v</cp:lastModifiedBy>
  <cp:lastPrinted>2011-02-10T09:56:00Z</cp:lastPrinted>
  <dcterms:modified xsi:type="dcterms:W3CDTF">2011-02-09T23:56:00Z</dcterms:modified>
  <cp:revision>11</cp:revision>
  <dc:subject/>
  <dc:title> </dc:title>
</cp:coreProperties>
</file>