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84991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2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0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командировании Беляева А.Ф. в г. Москв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исьма депутата Законодательного Собрания Беляева Анатолия Федоровича с просьбой командировать его в г. Москву для участия Форуме "Здоровье детей – основа здоровья нации" по тематике "Послание Президента Российской Федерации 2010 года – программа действий по охране здоровья детей"</w:t>
      </w:r>
      <w:r>
        <w:rPr>
          <w:szCs w:val="28"/>
        </w:rPr>
        <w:t xml:space="preserve"> и в XV Конгрессе педиатров России                 с международным участием «Актуальные проблемы педиатрии»</w:t>
      </w:r>
      <w:r>
        <w:rPr/>
        <w:t xml:space="preserve"> 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Командировать с 13 по 17 февраля 2011 года в г. Москву Беляева Анатолия Федоровича, депутата Законодательного Собрания Приморского края, для участия в работе Форума и Конгресс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     Э.А. Алексе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10:00Z</dcterms:created>
  <dc:creator>user</dc:creator>
  <dc:description/>
  <cp:keywords/>
  <dc:language>en-US</dc:language>
  <cp:lastModifiedBy>fisenko_e_a</cp:lastModifiedBy>
  <cp:lastPrinted>2011-02-09T17:18:00Z</cp:lastPrinted>
  <dcterms:modified xsi:type="dcterms:W3CDTF">2011-02-09T07:19:00Z</dcterms:modified>
  <cp:revision>8</cp:revision>
  <dc:subject/>
  <dc:title> </dc:title>
</cp:coreProperties>
</file>