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4522347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орядке рассмотрения кандидатов в состав молодежного совета при Законодательном Собрании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и обсудив предложение депутата Законодательного Собрания Алексеева Э.А. о создании конкурсной комиссии для отбора кандидатов в новый состав молодежного совета при Законодательном Собрании Приморского края, формируемый в связи с принятием постановления Законодательного Собрания Приморского края                                 от 26.01.2011 № 2524 "О внесении изменений в постановление Законодательного Собрания Приморского края от 03.05.2007 № 319                     "О молодежном совете при Законодательном Собрании Приморского края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1.Создать конкурсную комиссию из числа депутатов комитета Законодательного Собрания по социальной политике и защите прав граждан для отбора кандидатов в новый состав молодежного совета при Законодательном Собрании Приморского края и представления на рассмотрение комитета Законодательного Собрания по социальной политике и защите прав граждан предложений по кандидатам в состав сове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Включить в состав конкурсной комиссии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Масловского Владимира Константиновича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Софина Сергея Александровича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Алексеева Эдуарда Анатольевича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Берданову Ирину Владимировн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  Э.А. Алексеев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56:00Z</dcterms:created>
  <dc:creator>user</dc:creator>
  <dc:description/>
  <cp:keywords/>
  <dc:language>en-US</dc:language>
  <cp:lastModifiedBy>prudnikova_a_a</cp:lastModifiedBy>
  <cp:lastPrinted>2011-02-10T09:56:00Z</cp:lastPrinted>
  <dcterms:modified xsi:type="dcterms:W3CDTF">2011-02-10T02:01:00Z</dcterms:modified>
  <cp:revision>3</cp:revision>
  <dc:subject/>
  <dc:title> </dc:title>
</cp:coreProperties>
</file>