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17702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организации государственного образовательного учреждения среднего профессионального образования "Приморское краевое училище культуры" в форме присоединения к нему краевого государственного образовательного учреждения дополнительного образования детей "Детская школа циркового искусств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Рассмотрев и обсудив внесенный Губернатором Приморского края проект постановления Законодательного Собрания Приморского края "О реорганизации государственного образовательного учреждения среднего профессионального образования "Приморское краевое училище культуры" в форме присоединения к нему краевого государственного образовательного учреждения дополнительного образования детей "Детская школа циркового искусства", предусматривающий создание двухступенчатой образовательной цепочки "школа" – "училище", что будет способствовать повышению качественного уровня подготовки специалистов со средним  профессиональным образованием, заслушав Чугунова Д.А., заместителя начальника управления культуры Приморского края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Согласиться с проектом постановления Законодательного Собрания Приморского края "О реорганизации государственного образовательного учреждения среднего профессионального образования "Приморское краевое училище культуры" в форме присоединения к нему краевого государственного образовательного учреждения дополнительного образования детей "Детская школа циркового искусства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ассмотреть на очередном заседании Законодательного Собрания проект постановления Законодательного Собрания Приморского края "О реорганизации государственного образовательного учреждения среднего профессионального образования "Приморское краевое училище культуры" в форме присоединения к нему краевого государственного образовательного учреждения дополнительного образования детей "Детская школа циркового искусства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проект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ab/>
        <w:t>4.Поручить Звеняцкому Е.С.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проекта постановления, - 10 минут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49:00Z</dcterms:created>
  <dc:creator>babuhina_a_v</dc:creator>
  <dc:description/>
  <cp:keywords/>
  <dc:language>en-US</dc:language>
  <cp:lastModifiedBy>leonkina_i_a</cp:lastModifiedBy>
  <cp:lastPrinted>2011-02-10T09:48:00Z</cp:lastPrinted>
  <dcterms:modified xsi:type="dcterms:W3CDTF">2011-02-09T23:49:00Z</dcterms:modified>
  <cp:revision>2</cp:revision>
  <dc:subject/>
  <dc:title> </dc:title>
</cp:coreProperties>
</file>