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739959" r:id="rId2"/>
        </w:object>
      </w:r>
      <w:r>
        <w:rPr/>
        <w:t xml:space="preserve">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35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отчете Контрольно-счетной палаты Законодательного Собрания Примор-ского края о проверке целевого и эффективного использования средств, выделенных из краевого бюджета, соблюдение порядка учета, распоряжения и эффективности использования государственного имущества Приморского края в ГУСО "Приморский центр социального обслуживания" за период с 1 января  2009 года по 1 октября 2010 год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684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Ознакомившись с отчетом Контрольно-счетной палаты Законодательного Собрания Приморского края о проверке целевого и эффективного использования средств, выделенных из краевого бюджета, соблюдение порядка учета, распоряжения и эффективности использования государственного имущества Приморского края в ГУСО "Приморский центр социального обслуживания" за период с 1 января  2009 года по 1 октября 2010 года, заслушав по данному вопросу заместителя председателя Контрольно-счетной палаты Законодательного Собрания Приморского края  Волкову В.В., отметив, что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 2010 году сокращены лимиты бюджетных обязательств Приморскому центру социального обслуживания по сравнению с 2009 годом на 47 млн рублей (или 13,8 %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Седанкинского дома-интерната для ветеранов на продукты питания, медикаменты и мягкий инвентарь финансируются исключительно за счет средств от платы за стационарное обслуживание, что противоречит статье 27 Закона Приморского края "О социальном обслуживании населения в Приморском крае"</w:t>
      </w:r>
      <w:bookmarkStart w:id="0" w:name="sub_27"/>
      <w:r>
        <w:rPr>
          <w:sz w:val="26"/>
          <w:szCs w:val="26"/>
        </w:rPr>
        <w:t>, в соответствии с которой "финансовое обеспечение социального обслуживания</w:t>
      </w:r>
      <w:bookmarkEnd w:id="0"/>
      <w:r>
        <w:rPr>
          <w:sz w:val="26"/>
          <w:szCs w:val="26"/>
        </w:rPr>
        <w:t>, осуществляемое в соответствии с нормами, устанавливаемыми нормативными правовыми актами Губернатора Приморского края является расходным обязательством Приморского края", комитет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1.Принять к сведению отчет Контрольно-счетной палаты Законодательного Собрания Приморского края о проверке целевого и эффективного использования средств, выделенных из краевого бюджета, соблюдение порядка учета, распоряжения и эффективности использования государственного имущества Приморского края в ГУСО "Приморский центр социального обслуживания" за период с 1 января  2009 года по 1 октябр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ГУСО "Приморский центр социального обслуживания" в лице директора Логачева В.А. устранить нарушения, выявленные Контрольно-счетной палатой Законодательного Собрания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Рекомендовать департаменту социальной защиты населения Приморского края в лице директора Лаврентьевой Л.Ф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уменьшать расходы на содержание Седанкинского дома-интерната для ветеранов на частичное финансирование затрат на продукты питания, медикаменты и мягкий инвента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ять на контроль исполнение представления, вынесенного Контрольно-счетной палатой Законодательного Собрания Приморского края. В срок                           до 1 апреля 2011 года представить в адрес комитета информацию об устранении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4"/>
          <w:szCs w:val="24"/>
        </w:rPr>
        <w:tab/>
        <w:t>4</w:t>
      </w:r>
      <w:r>
        <w:rPr>
          <w:sz w:val="26"/>
          <w:szCs w:val="26"/>
        </w:rPr>
        <w:t>.Направить данное решение в Контрольно-счетную палату Законодательного Собрания Приморского края, ГУСО "Приморский центр социального обслуживания", департамент социальной защиты населе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Э.А. Алекс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8:00Z</dcterms:created>
  <dc:creator>kodyakova_l_p</dc:creator>
  <dc:description/>
  <cp:keywords/>
  <dc:language>en-US</dc:language>
  <cp:lastModifiedBy>prudnikova_a_a</cp:lastModifiedBy>
  <cp:lastPrinted>2011-02-10T09:41:00Z</cp:lastPrinted>
  <dcterms:modified xsi:type="dcterms:W3CDTF">2011-02-10T02:00:00Z</dcterms:modified>
  <cp:revision>13</cp:revision>
  <dc:subject/>
  <dc:title> </dc:title>
</cp:coreProperties>
</file>