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252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05"/>
        <w:gridCol w:w="204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тчете о проверке обоснованности и целевого расходования средств краевого бюджета, выделенных департаменту образования и науки Приморского кра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</w:t>
              <w:br/>
              <w:t>2009 год и десять месяцев 201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ли информацию заместителя председателя Контрольно-счетной палаты Законодательного Собрания Приморского края Волковой В.В., о проверке обоснованности и целевого расходования средств краевого бюджета, выделенных департаменту образования и науки Приморского кра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2009 год и десять месяцев 201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Приморского края от 17 декабря 2008 года № 354-КЗ "О краевом бюджете на 2009 год" на обеспечение жильем указанной категории граждан было предусмотрено 129 687,7 тыс. рублей. Очередь составляла 125 человек, из них </w:t>
        <w:br/>
        <w:t xml:space="preserve">56 очередников из сводного списка и 69 граждан, ожидающих исполнения решений судебных органов. В 2009 году приобретено 64 жилых помещения на сумму </w:t>
        <w:br/>
        <w:t xml:space="preserve">66 802,4 тыс. рублей для предоставления гражданам по договорам социального найма, из них 13 человек получили жилье по решению суда. По состоянию </w:t>
        <w:br/>
        <w:t xml:space="preserve">на 1 января 2010 года неосвоенный остаток денежных средств составил </w:t>
        <w:br/>
        <w:t>62 885,3 тыс. рублей, в том числе 22 510,8 тыс. рублей на выплату пособий по социальной помощи (удовлетворение исполнительных документов по искам). Освоение составило 52 % от средств, предусмотренных в краевом бюдж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Приморского края от 25 декабря 2009 года № 544-КЗ "О краевом бюджете на 2010 год" на обеспечение жильем указанной категории граждан было предусмотрено 78 040,7 тыс. рублей. Очередь составляла 677 человек, из них </w:t>
        <w:br/>
        <w:t xml:space="preserve">596 очередников из сводного списка и 81 гражданин ожидающий исполнения решений судебных органов. За десять месяцев 2010 года приобретено 41 жилое помещение на сумму 33 738,4 тыс. рублей для предоставления гражданам </w:t>
        <w:br/>
        <w:t>по договорам социального найма, из них 5 человек получили жилье по решению суда. По состоянию на 1 ноября 2010 года неосвоенный остаток денежных средств составил 44 302,3 тыс. рублей. Освоение составило 43 % от средств, предусмотренных в краевом бюдж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фактическая потребность в финансовом обеспечении расходов на приобретение жилья составляет от 545 932,8 тыс. рублей до 1 125 986,4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й Администрации Приморского края судебными органами вынесены определения об изменении способа и порядка исполнения обязательств по обеспечению жилыми помещениями указанной категории лиц: вместо благоустроенного жилья с Администрации Приморского края взыскиваются денежные средства в пользу граждан на приобретение жилья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 денежные выплаты предоставлены 20 гражданам на сумму </w:t>
        <w:br/>
        <w:t>34 273,8 тыс. рублей. Не приобрели жилье 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денежные выплаты предоставлены 9 гражданам на сумму </w:t>
        <w:br/>
        <w:t>13 483,7 тыс. рублей. Не приобрели жилье 5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ведениям, содержащимся в отчете, до настоящего времени </w:t>
        <w:br/>
        <w:t>не заселены четыре жилых помещения общей стоимостью 2 795,3 тыс. рублей, приобретенные в 2009 и 2010 годах для обеспечения указанной категории лиц, что недопустимо при списочном составе граждан, нуждающихся в предоставлении жилья – более 500 человек. Несвоевременное заселение жилых помещений влечет дополнительные расходы краевого бюджета по оплате задолженности за коммунальные и прочие услуги, связанные с содержанием данных пом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ую информацию, комит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екомендовать департаменту образования и науки Приморского кра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осваивать средства предусмотренные в краевом бюджете на обеспечение жилыми помещениями детей-сирот, детей, оставшихся без попечения родителей, а также детей, находящихся под опекой (попечительств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формировании краевого бюджета на очередной финансовый год осуществлять планирование бюджетных ассигнований с учетом действительной потребности в финансовом обеспечении расходов на приобретение жилья для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аличия незаселенных жилых помещений, приобретенных для предоставления указанной в Законе категории граждан по договорам социального найма, поскольку это влечет дополнительные расходы краевого бюджета по оплате задолженности за коммунальные и прочие услуги, связанные с содержанием  данного жил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.Внести вопрос "Об отчете о проверке обоснованности и целевого расходования средств краевого бюджета, выделенных департаменту образования и науки Приморского кра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</w:t>
        <w:br/>
        <w:t>2009 год и десять месяцев 2010 года" на очередное заседание Законодательного Собр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3.Подготовить проект постановления Законодательного Собрания "Об отчете о проверке обоснованности и целевого расходования средств краевого бюджета, выделенных департаменту образования и науки Приморского кра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2009 год и десять месяцев 2010 года"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4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5.Предложить заместителю председателя Контрольно-счетной палаты Законодательного Собрания Приморского края Волковой В.В. выступить на заседании Законодательного Собрания с докладом по данному вопросу, </w:t>
        <w:br/>
        <w:t>Бердановой И.В., депутату комитета Законодательного Собрания по социальной политике и защите прав граждан, – с содоклад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6.Определить время, необходимое для рассмотрения данного вопроса на заседании Законодательного Собрания, - 10 минут, в том числе для доклада – </w:t>
        <w:br/>
        <w:t>5 минут, для содоклада – 5 мину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01:00Z</dcterms:created>
  <dc:creator>babuhina_a_v</dc:creator>
  <dc:description/>
  <cp:keywords/>
  <dc:language>en-US</dc:language>
  <cp:lastModifiedBy>babuhina_a_v</cp:lastModifiedBy>
  <cp:lastPrinted>2011-02-10T09:31:00Z</cp:lastPrinted>
  <dcterms:modified xsi:type="dcterms:W3CDTF">2011-02-09T23:33:00Z</dcterms:modified>
  <cp:revision>8</cp:revision>
  <dc:subject/>
  <dc:title> </dc:title>
</cp:coreProperties>
</file>